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В ПОМОЩЬ ТРЕНЕРУ, СПОРТСМЕНУ, ТУРИС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соревнований по ТПМ в технике горно-пешеходного туризма «Переправа через реку по перилам (вброд с использованием перил)»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ла это основная веревка, натянутая через реку, которая служит при переправе дополнительной точкой опоры, выполняет роль страховочной и транспортировочной веревки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ерил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частник команды (описано в разделе «Переправа первого участника вброд через реку»), переправившись на противоположный берег реки, крепит одну из основных веревок к опоре, используя при этом один из узлов «стремя», «штыковой», «булинь». Высота крепления натянутой перильной веревки на опоре должна быть удобной для использования, легко доставаться и не касаться воды. Команда на исходном берегу натягивает перильную веревку. Если условиями соревнований для натяжения перил предусматривается использование полиспаста, то команда организует работу по его подготовке. Использование полиспаста описано в главе «Навесная переправа через реку с организацией транспортировки «пострадавшего» и груза». Если условия соревнований не устанавливают обязательное использование полиспаста, то порядок натяжения определяет команда в зависимости от ситуации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тяжения перильная веревка крепится к опоре на исходном берегу реки карабинным узлом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ерил вход участника в воду (выход за контрольную линию) на самостраховке запрещен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вижение по перилам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праве через реку вброд с использованием перил спортсмены должны иметь самостраховку (страховочный ус с карабином на конце). Ее длина должна позволить спортсмену удобно пользоваться перильной веревкой и в случае срыва и зависания на перилах свободно доставать их рукой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переправы необходимо выполнять определенный порядок (последовательность) крепления спортсмена к веревкам и схода с них:</w:t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началом переправы спортсмен становится на самостраховку (пристегивается к перилам);</w:t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ем в районе груди к блокировке страховочной системы через карабин крепит две веревки сопровождения (для организации челнока). </w:t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ина веревки сопровождения позволяет, можно использовать одну веревку, завязав на ее середине узел «восьмерка», и через карабин закрепить на блокировке страховочной системы. Свободные концы сопровождающей веревки крепятся на опоре, либо на участнике, стоящем на самостраховке на берегу. Сопровождающая веревка удерживается в руках не менее чем одним человеком. Использование рукавиц при сопровождении необязательно. Во время переправы на перилах может находиться не более одного человека.</w:t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ившись на противоположный (целевой) берег, спортсмен должен отстегнуть веревки сопровождения от блокировки страховочной системы и пристегнуть их к перилам, а затем снять с перил самостраховку. Для организации челнока на целевой берег вытягивается одна веревка (или один конец веревки) сопровождения и крепится к опоре или к участнику, стоящему на самостраховке. Участники команды вытягивают веревку сопровождения по перилам на исходный берег и организуют переправу через реку следующего участника.</w:t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рава груза.</w:t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ое снаряжение вместе с контрольным грузом упаковывается в рюкзаки. Груз может переправляться на участнике. Если используются рюкзаки с поясом, то пояс должен быть расстегнут. Подключение рюкзака к перилам запрещается.</w:t>
      </w:r>
    </w:p>
    <w:p>
      <w:pPr>
        <w:pStyle w:val="Style16"/>
        <w:tabs>
          <w:tab w:val="clear" w:pos="708"/>
          <w:tab w:val="left" w:pos="340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может транспортироваться отдельно по перилам. Для этого его надежно через локальную петлю из куска основной веревки с карабином присоединяют к перилам. К этой же петле карабином присоединяется «челнок» сопровождающей веревки. Груз перетягивается по перилам на противоположный берег. Необходимо обратить внимание на силу натяжения перильной веревки. Груз не должен касаться воды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рава последнего участника. Снятие перил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участник команды перед началом переправы пристегивает к карабину карабинного узла перильной веревки конец «челнока» (это необходимо в дальнейшем для снятия перильной веревки «продергиванием»), аккуратно складывает ее до середины (до узла) и берет в руки. Затем становится на самостраховку на перила и крепит к себе середину «челнока»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ляясь на целевой берег, спортсмен постепенно «выдает» челночную веревку, удерживаемую в руках.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ереправы последнего участника на целевом берегу развязывается узел крепления перильной веревки. Затем, взявшись за свободный конец «челнока», команда вытягивает («продергивает») ее, а с ней и перильную веревку. </w:t>
      </w:r>
    </w:p>
    <w:p>
      <w:pPr>
        <w:pStyle w:val="TextBodyIndent"/>
        <w:rPr/>
      </w:pPr>
      <w:r>
        <w:rPr>
          <w:sz w:val="28"/>
          <w:szCs w:val="28"/>
        </w:rPr>
        <w:t xml:space="preserve">Если условиями соревнований не оговорено, допускается снимать перила с исходной стороны этапа последним участником. При этом к последнему участнику предъявляются все те же требования к организации страховки и сопровождения, что и к первому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 – Коновальчик В.Н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 – Кондратьев В.П., Коженов Н.В. 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402" w:leader="none"/>
      </w:tabs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04:00Z</dcterms:created>
  <dc:creator>Отдел туризма</dc:creator>
  <dc:description/>
  <cp:keywords/>
  <dc:language>en-US</dc:language>
  <cp:lastModifiedBy>User</cp:lastModifiedBy>
  <dcterms:modified xsi:type="dcterms:W3CDTF">2013-01-18T09:55:00Z</dcterms:modified>
  <cp:revision>11</cp:revision>
  <dc:subject/>
  <dc:title/>
</cp:coreProperties>
</file>