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В ПОМОЩЬ ТРЕНЕРУ, СПОРТСМЕНУ, ТУРИСТУ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sz w:val="28"/>
          <w:szCs w:val="28"/>
        </w:rPr>
        <w:t>Участок этапа соревнований по ТПМ в технике горно-пешеходного туризма «Переправа первого участника вброд через реку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(составная) часть этапа организации переправы команды через реку с использованием перил, навесной переправы, параллельных веревок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этап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классом этапа подбирается необходимый участок реки с соответствующими параметрами глубины, скорости течения, ширины реки. Определяется и соответственно маркируется безопасная и опасная рабочие зоны. Дно реки обследуется, если необходимо чистится. Если имеется реальная опасность для жизни и здоровья спортсменов, оборудуется судейский пункт перехвата и оказания помощ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sz w:val="28"/>
          <w:szCs w:val="28"/>
        </w:rPr>
        <w:tab/>
        <w:t>Переправа осуществляется от исходного берега к целевому берег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ходный – берег реки, на котором находится команда. Целевой – противоположный берег, на который команда должна прий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задания все участники команды, обеспечивающие страховку и сопровождение на этапе, работают без рюкзаков. Рюкзаки, в зависимости от установленного состояния рабочей зоны (безопасная, опасная), лежат в определенном месте на земле или закрепл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редусмотренных местах (на опоре, крюке, накопительных перилах). Для закрепления груза используются карабины, веревка диаметром не менее 8мм или двойной 6 мм репшнур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данного задания для обеспечения безопасности командой используются две основные веревки – страховочная и сопровождающая. Каждую веревку в руках должны удерживать не менее двух человек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у команды, переправляющемуся через реку, в месте блокировки страховочной системы в районе груди через карабин (или карабины) прикрепляются концы обеих веревок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концы страховочной и сопровождающей веревок должны быть свободны (не закреплены на опоре или участнике) и не иметь узлов, а так же аккуратно сложены, чтобы при выпуске веревки не запуталис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веревок осуществляется руками без использования точек страховки. Спортсмены, удерживающие в руках страховочную веревку, работают в рукавицах. Страховочная веревка располагается выше по течению, сопровождающая - ниже по течению. Расстояние между спортсменами, работающими со страховочной и сопровождающей веревками, должно быть не менее половины ширины ре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шеста для переправы через реку запрещается закрепление его к участнику. Шест располагается по отношению к участнику с боку и выше по течению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Спортсмены, обеспечивающие страховку и сопровождение, должны внимательно наблюдать за работой переправляющегося и в случае его срыва в воду немедленно принимать меры по оказанию помощи. В каждом конкретном случае окончательное решение о действиях команды принимает ее капитан, а в исключительных случаях - старший судья на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рвавшегося участника команды течением реки сносит вниз, страховочная веревка жестко удерживается руками страхующих и играет роль маятника, а сопровождающей веревкой он подтягивается к берегу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Если же сорвавшийся спортсмен может удержаться и самостоятельно встать на ноги, он имеет право продолжить движение в сторону целевого берега. Переправившись на противоположный (целевой) берег, спортсмен крепит основную веревку к опоре, используя при этом один из узлов, в зависимости от дальнейшего использования перильной веревки и способа ее снятия, которые допускаются методическими указаниями правил соревнований (узел стремя, штыковой, проводник восьмерка, булинь, карабинная уда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л – Коновальчик В.Н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 – Кондратьев В.П., Кожено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3:00Z</dcterms:created>
  <dc:creator>Отдел туризма</dc:creator>
  <dc:description/>
  <cp:keywords/>
  <dc:language>en-US</dc:language>
  <cp:lastModifiedBy>Отдел туризма</cp:lastModifiedBy>
  <dcterms:modified xsi:type="dcterms:W3CDTF">2009-02-25T11:11:00Z</dcterms:modified>
  <cp:revision>1</cp:revision>
  <dc:subject/>
  <dc:title/>
</cp:coreProperties>
</file>