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х программ объединений по интересам,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ых для реализации в объединениях по интересам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уристско-краеведческого профил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409"/>
        <w:gridCol w:w="5529"/>
        <w:gridCol w:w="6095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ь (направление)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снование социально значимых программ объединений по интерес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лагаемые по направлениям деятельности социально значимые программы объединений по интересам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стско-краеведческ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ребности современного общества диктуют необходимость формировать личность гражданина и патриота, бережно относящегося к ценностям своего Отечества, четко осознающего свои права и обязанности по отношению к себе как личности, своей семье, обществу.</w:t>
            </w:r>
          </w:p>
          <w:p>
            <w:pPr>
              <w:pStyle w:val="Style19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ирокие возможности в воспитании гражданственности и патриотизма учащихся предоставляет реализация программ объединений по интересам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 туризму и краеведению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 Она побуждает молодое поколение интересоваться историей, искусством, литературой, помогает понять неразрывную связь, единство родного края с историей всей страны. Туристско-э</w:t>
            </w:r>
            <w:r>
              <w:rPr>
                <w:rStyle w:val="FontStyle69"/>
                <w:sz w:val="30"/>
                <w:szCs w:val="30"/>
              </w:rPr>
              <w:t>кскурсионные программы, являясь зрительным продолжением логического ряда в изучении истории, географии, экономики и др. предметных дисциплин, способствуют развитию у молодежи интереса к богатому историко-культурному наследию нашей страны и соседних стран.</w:t>
            </w:r>
            <w:r>
              <w:rPr>
                <w:rStyle w:val="FontStyle69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уристско-краеведческая деятельность дает возможность 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давать условия и ситуации, которые позволяют учащимся на практике проявлять свои патриотические чувства и гражданскую позицию, способствуют воспитанию ответственности за судьбу страны, своих близких, свою собственную, формируют готовность сознательно и активно выполнять гражданские обязанности перед государством, обществом, соблюдать и уважать законы своей страны. </w:t>
            </w:r>
          </w:p>
          <w:p>
            <w:pPr>
              <w:pStyle w:val="Style19"/>
              <w:spacing w:lineRule="auto" w:line="240" w:before="0" w:after="0"/>
              <w:ind w:left="57" w:right="57" w:firstLine="567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 процессе реализации образовательных программ туристско-краеведческого профиля осуществляется формирование гражданственности, патриотизма и национального самосознания на основе государственной идеологии, нравственной, эстетической и экологической культуры, культуры семейных отношений, подготовка к самостоятельной жизни и труду; овладение навыками здорового образа жизни; создание условий для социализации и саморазвития личности учащего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шеходный туризм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Кондратьев В.П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прикладные многоборья“, Королёв В.Е., УО ”Витебский областной дворец детей и молодёжи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кола выжива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Виноградов В.В., Виноградова И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”Витебский областной дворец детей и молодёжи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одный туризм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ркевич А.М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ГУО ”Центр дополнительного образования детей и молодежи ”Эврика“, г. Минск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Иванова О.П., Красильников В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иентирование на велосипед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Пунько П.И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уризм и спортивное ориентиров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ронова Л. А., учитель, г. Полоцк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турис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Остапенко Н.С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скалолаза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лыженкова Л. А.,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скалолаз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ксименя И. Ю.,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и туристская песня“, Лиховидова Т.Е., УО ”Витебский областной дворец детей и молодёжи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экскурсовод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Емельянова Т.С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я фалькларыст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Лозка А.Ю., кандыдат філалагічных навук, дацэнт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ой гора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енка Т.П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ныя краязнаўцы“, Катович Н.К., кандыдат педагагічных навук, дацэнт, НМУ ”Национальный институт образования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урысты-краязнаўцы“, Захаренка Т.П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рода и фантаз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Щербакова Т.И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еографы-краевед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ещенко Ф.С., кандидат географических наук, доцент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кора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вно-прикладное творче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Финская Г.И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ные этнографы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Цітоў В.С., доктар філалагічных навук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альклорна-краязнаўчае“, Галіч А.Э., УА ”Рэспубліканскі цэнтр турызму і краязнаўства“</w:t>
            </w:r>
          </w:p>
        </w:tc>
      </w:tr>
      <w:tr>
        <w:trPr>
          <w:trHeight w:val="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ітаратурнае краязнаўства“, Сушкова Н.А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історыкі-краязнаўцы“, Слабейка С.М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еспубликанская очно-заочная школа дополнительного географического образования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рмолович М.М., Козлов Е.А., 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аслаўнае краязнаўства“, Захаренка Т.П., УА ”Рэспубліканскі цэнтр турызму і краязнаўства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узеезнаўств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, Залуцкая В.Л., БДПУ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Юные геологи“, Жданюк В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ные археологі“, Каробушкіна Т.М., кандыдат гістарычных навук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новедени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докимова Татьяна Анатольевна, УО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ненский государственный областной Дворец творчества детей и молодёж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нно-патриотическ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6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ой социальной значимости программ объединений по интересам военно-патриотической направленности является формирование чувства любви и уважения к своей Родине, гордости за достижения белорусского народа, уважение к его историческому прошлому, языку, культуре; признание и осмысление суверенности государства и его национальных интересов; приумножения авторитета страны через собственные достижения в учебе, труде, общественной жизни. Поэтому, для формирования гражданской культуры необходимо использовать героическое наследие, примеры трудового и боевого подвига наших земляков. Беларусь - миролюбивое государство. Но одно миролюбие в современной обстановке ещё не даёт гарантий безопасности. Вот поэтому, воспитание молодёжи в духи преданности народу, является важнейшей задачей работы кружков, клубов патриотической направленности. Военная служба как особый вид государственной службы сопряжена с большими морально-психологическими и физическими нагрузками, преодолеть которые способен лишь хорошо подготовленный человек. Важным элементом такой подготовки является формирование у учащихся адекватных представлений о военной службе и воинском долге, всесторонней готовности к военно-профессиональной деятельности и положительной мотивации выбора военной службы как общественно значимого, престижного рода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Военная история Беларуси“, Верхолаз В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трио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“, Балабков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туризма и краеведени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3:00Z</dcterms:created>
  <dc:creator>Лидия Андреевна</dc:creator>
  <dc:description/>
  <cp:keywords/>
  <dc:language>en-US</dc:language>
  <cp:lastModifiedBy>asus</cp:lastModifiedBy>
  <cp:lastPrinted>2013-08-28T18:16:00Z</cp:lastPrinted>
  <dcterms:modified xsi:type="dcterms:W3CDTF">2013-10-11T10:52:00Z</dcterms:modified>
  <cp:revision>3</cp:revision>
  <dc:subject/>
  <dc:title/>
</cp:coreProperties>
</file>