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Информац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о мероприятиях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учреждения образования </w:t>
      </w:r>
      <w:r>
        <w:rPr>
          <w:sz w:val="30"/>
          <w:szCs w:val="30"/>
          <w:lang w:val="be-BY"/>
        </w:rPr>
        <w:t xml:space="preserve">“Республиканский центр туризма и краеведения“ </w:t>
      </w:r>
    </w:p>
    <w:p>
      <w:pPr>
        <w:pStyle w:val="Normal"/>
        <w:spacing w:before="0" w:after="12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летний период 2013 год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реждение образования “Республиканский центр туризма и краеведения“ в дни летних каникул организует и проводит семь профильных круглосуточных лагер</w:t>
      </w:r>
      <w:r>
        <w:rPr>
          <w:sz w:val="30"/>
          <w:szCs w:val="30"/>
        </w:rPr>
        <w:t>ей</w:t>
      </w:r>
      <w:r>
        <w:rPr>
          <w:sz w:val="30"/>
          <w:szCs w:val="30"/>
          <w:lang w:val="be-BY"/>
        </w:rPr>
        <w:t xml:space="preserve"> для детей и учащейся молодежи. Два из которых – республиканские, в них примут участие 205 учащихся со всех регионов Республики Беларусь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 всех лагерях пройдут традиционные мероприятия: “Здравствуй лето!“, “Лагерь без сигаретного дыма“, “</w:t>
      </w:r>
      <w:r>
        <w:rPr>
          <w:sz w:val="30"/>
          <w:szCs w:val="30"/>
        </w:rPr>
        <w:t>Здоровый –Я, здоровая семья!</w:t>
      </w:r>
      <w:r>
        <w:rPr>
          <w:sz w:val="30"/>
          <w:szCs w:val="30"/>
          <w:lang w:val="be-BY"/>
        </w:rPr>
        <w:t>“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чащиеся профильных круглосуточных лагерей примут участие в пешеходных и автобусных экскурсиях и в одно- и двухдневных походах и путешествия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</w:t>
      </w:r>
      <w:r>
        <w:rPr>
          <w:b/>
          <w:sz w:val="30"/>
          <w:szCs w:val="30"/>
        </w:rPr>
        <w:t xml:space="preserve">18 </w:t>
      </w:r>
      <w:r>
        <w:rPr>
          <w:sz w:val="30"/>
          <w:szCs w:val="30"/>
        </w:rPr>
        <w:t>по</w:t>
      </w:r>
      <w:r>
        <w:rPr>
          <w:b/>
          <w:sz w:val="30"/>
          <w:szCs w:val="30"/>
        </w:rPr>
        <w:t xml:space="preserve"> 26 июн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т.г.</w:t>
      </w:r>
      <w:r>
        <w:rPr>
          <w:sz w:val="30"/>
          <w:szCs w:val="30"/>
        </w:rPr>
        <w:t xml:space="preserve"> на базе 72-го гвардейского объединенного учебного центра подготовки прапорщиков и младших специалистов Сухопутных войск (г. Борисов, в/ч Печи будет осуществлять работу республиканский оздоровительный лагерь оборонно-спортивного профиля с круглосуточным пребыванием учащихся участниками которого станут 105 детей со всех регионов страны и г. Минс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спубликанский лагерь организован для учащихся, посещающих объединения по интересам (клубы) военно-патриотической направленности, и предусматривает участие в конкурсной программе, которая включает: конкурс</w:t>
      </w:r>
      <w:r>
        <w:rPr>
          <w:sz w:val="30"/>
          <w:szCs w:val="30"/>
          <w:lang w:val="be-BY"/>
        </w:rPr>
        <w:t xml:space="preserve"> ”</w:t>
      </w:r>
      <w:r>
        <w:rPr>
          <w:sz w:val="30"/>
          <w:szCs w:val="30"/>
        </w:rPr>
        <w:t>Визитка команды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, военно-спортивную игру</w:t>
      </w:r>
      <w:r>
        <w:rPr>
          <w:sz w:val="30"/>
          <w:szCs w:val="30"/>
          <w:lang w:val="be-BY"/>
        </w:rPr>
        <w:t xml:space="preserve"> ”</w:t>
      </w:r>
      <w:r>
        <w:rPr>
          <w:sz w:val="30"/>
          <w:szCs w:val="30"/>
        </w:rPr>
        <w:t>Зарниц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, конкурс</w:t>
      </w:r>
      <w:r>
        <w:rPr>
          <w:sz w:val="30"/>
          <w:szCs w:val="30"/>
          <w:lang w:val="be-BY"/>
        </w:rPr>
        <w:t xml:space="preserve"> ”</w:t>
      </w:r>
      <w:r>
        <w:rPr>
          <w:sz w:val="30"/>
          <w:szCs w:val="30"/>
        </w:rPr>
        <w:t>Смотр строя и песни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, соревнования по стрельбе, конкурс инсценированной патриотической песни, конкурс боевых листков, спортивные соревн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>С 25 июня по 3 июля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т.г.</w:t>
      </w:r>
      <w:r>
        <w:rPr>
          <w:sz w:val="30"/>
          <w:szCs w:val="30"/>
          <w:lang w:val="be-BY"/>
        </w:rPr>
        <w:t xml:space="preserve"> в Березинском районе Минской области состоится профильный палаточный лагерь “Спортивное ориентирование“. Программой лагеря предусмотрены: тренеровки с целью подготовки команды к международным соревнованиям “Балтийские игры “, которые состоятся 2-5 июля 2013 года в Выборге Ленинградской области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 одном из красивейших регионов нашей республики – Голубых озерах </w:t>
      </w:r>
      <w:r>
        <w:rPr>
          <w:b/>
          <w:sz w:val="30"/>
          <w:szCs w:val="30"/>
          <w:lang w:val="be-BY"/>
        </w:rPr>
        <w:t>с 08 по 16 июля т.г.</w:t>
      </w:r>
      <w:r>
        <w:rPr>
          <w:sz w:val="30"/>
          <w:szCs w:val="30"/>
          <w:lang w:val="be-BY"/>
        </w:rPr>
        <w:t xml:space="preserve"> будет работать палаточный передвижной лагерь для учащихся объединений по интересам нашего центра. Программой данного лагеря предусмотрено посещение ряда краеведческих объектов Нарочанского края, связанных с историей Первой Мировой войны и Великой Отечественной войны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 10 по 18 июля т.г.</w:t>
      </w:r>
      <w:r>
        <w:rPr>
          <w:sz w:val="30"/>
          <w:szCs w:val="30"/>
          <w:lang w:val="be-BY"/>
        </w:rPr>
        <w:t xml:space="preserve"> на базе детской туристской базы центра состоится Республиканский лагерь краеведческого актива – победителей </w:t>
      </w:r>
      <w:r>
        <w:rPr>
          <w:sz w:val="30"/>
          <w:szCs w:val="30"/>
        </w:rPr>
        <w:t xml:space="preserve">и призеров областных этапов республиканского конкурса юных экскурсоводов музеев (музейных </w:t>
      </w:r>
      <w:r>
        <w:rPr>
          <w:sz w:val="30"/>
          <w:szCs w:val="30"/>
          <w:lang w:val="be-BY"/>
        </w:rPr>
        <w:t>юных комнат) учреждений образования (100 человек), республиканской акции “ Жыву у Беларусі і тым ганаруся”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 12 по 20 июля и с 8 по 16 августа т.г.</w:t>
      </w:r>
      <w:r>
        <w:rPr>
          <w:sz w:val="30"/>
          <w:szCs w:val="30"/>
        </w:rPr>
        <w:t xml:space="preserve"> на территории Минской и Витебской областей пройдут палаточные передвижные, профильные лагеря, целью которых станет совершенствование туристского мастерства обучающихся объединений по интересам центра, выполнение юношеских разрядов по туризм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летний период детская туристская база центра будет активно принимать туристско-экскурсионные группы учащихся из ближнего зарубежья. Экскурсионная программа предусматривает посещение Мемориального комплекса Хатынь, Линию Сталина, обзорной экскурсии Минск </w:t>
        <w:noBreakHyphen/>
        <w:t xml:space="preserve"> город герой, посещение Национальной библиотеки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12-16 июня т.г.</w:t>
      </w:r>
      <w:r>
        <w:rPr>
          <w:sz w:val="30"/>
          <w:szCs w:val="30"/>
        </w:rPr>
        <w:t xml:space="preserve"> в г. Гродно пройдет Первенство Республики Беларусь по туристско-прикладному многоборью в технике горно-пешеходного туризма, в котором примут участие все регионы Республики Беларусь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14-16 июня т.г.</w:t>
      </w:r>
      <w:r>
        <w:rPr>
          <w:sz w:val="30"/>
          <w:szCs w:val="30"/>
        </w:rPr>
        <w:t xml:space="preserve"> в Молодечненском районе Минской области состоится Первенство Республики Беларусь по спортивному ориентированию среди юношей и девушек, в котором примет участие порядка 20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17-20 июня т.г.</w:t>
      </w:r>
      <w:r>
        <w:rPr>
          <w:sz w:val="30"/>
          <w:szCs w:val="30"/>
        </w:rPr>
        <w:t xml:space="preserve"> центр принимает группу учащихся и преподавателей, изучающих белорусский язык из Гайновки Белостокского воеводства Республики Польша. Предусмотрена широкая экскурсионная, культурно-познавательная программа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>9 июн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т.г</w:t>
      </w:r>
      <w:r>
        <w:rPr>
          <w:sz w:val="30"/>
          <w:szCs w:val="30"/>
        </w:rPr>
        <w:t xml:space="preserve">. Республиканский центр приглашает всех учащихся города Минска принять участие в Финале соревнований по спортивному ориентированию среди обучающихся в объединениях по интересам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Спортивное ориентирован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“Зеленый стадион 2013“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4-26 июня т.г.</w:t>
      </w:r>
      <w:r>
        <w:rPr>
          <w:sz w:val="30"/>
          <w:szCs w:val="30"/>
          <w:lang w:val="be-BY"/>
        </w:rPr>
        <w:t xml:space="preserve"> центр приглашает педагогов дополнительного образования принять участие в курсах повышения квалификации по водному туризму. Все участники курсов примут участие в водном походе первой категории сложности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 28 июня по 4 июля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т.г.</w:t>
      </w:r>
      <w:r>
        <w:rPr>
          <w:sz w:val="30"/>
          <w:szCs w:val="30"/>
          <w:lang w:val="be-BY"/>
        </w:rPr>
        <w:t xml:space="preserve"> команды от всех регионов Республики Беларусь в количестве 86 человек примут участие в туристском слете учащихся Союзного государства, который состоится на территории Российской Федерации в Калужской области.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 летний период на базе нашего скалодрома будут организованы платные занятия для учащихся по скалолазанию. Приглашаем на занятия в объединения по интересам, желающих интересно и с пользой для здоровья организовать свой досуг в городе. 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равки по телефонам: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Отдел экскурсий 262 08 15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Отдел туризма 262 90 90 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Отдел спортивного ориентирования 262 54 20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Отдел краеведения 288 42 16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Подробную информацию читайте на сайте </w:t>
      </w:r>
      <w:r>
        <w:rPr>
          <w:b/>
          <w:sz w:val="30"/>
          <w:szCs w:val="30"/>
          <w:lang w:val="en-US"/>
        </w:rPr>
        <w:t>rctkum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by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9:00Z</dcterms:created>
  <dc:creator>Надежда</dc:creator>
  <dc:description/>
  <cp:keywords/>
  <dc:language>en-US</dc:language>
  <cp:lastModifiedBy>Ирина Владимировна</cp:lastModifiedBy>
  <cp:lastPrinted>2013-06-06T11:17:00Z</cp:lastPrinted>
  <dcterms:modified xsi:type="dcterms:W3CDTF">2013-06-06T08:29:00Z</dcterms:modified>
  <cp:revision>5</cp:revision>
  <dc:subject/>
  <dc:title/>
</cp:coreProperties>
</file>