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26.8pt;width:467.2pt;height:126.7pt;mso-wrap-style:none;v-text-anchor:middle;mso-position-vertical:top" type="_x0000_t136">
            <v:path textpathok="t"/>
            <v:textpath on="t" fitshape="t" string="Управление образования &#10;Администрации Первомайского района&#10;г.Минска&#10;СШ № 84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pict>
          <v:shape id="shape_0" fillcolor="#0066cc" stroked="t" o:allowincell="f" style="position:absolute;margin-left:0pt;margin-top:-304.55pt;width:467.95pt;height:304.45pt;mso-wrap-style:none;v-text-anchor:middle;mso-position-vertical:top" type="_x0000_t136">
            <v:path textpathok="t"/>
            <v:textpath on="t" fitshape="t" string="РЕСПУБЛИКАНСКАЯ АКЦИЯ&#10;&quot;ЖЫВУ У БЕЛАРУС! ! ТЫМ ГАНАРУСЯ&quot;&#10;&#10;ПРОЕКТ&#10;&quot;ПУТЕШЕСТВИЕ В ПРОШЛОЕ.&#10;ЭКСКУРСИЯ МИНСК - СТРОЧИЦЫ &quot;&#10;&#10;НОМИНАЦИЯ &quot;ЭКСКУРСИЯ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/>
        <w:pict>
          <v:shape id="shape_0" fillcolor="#336699" stroked="f" o:allowincell="f" style="position:absolute;margin-left:0pt;margin-top:-138.05pt;width:413.95pt;height:137.95pt;mso-wrap-style:none;v-text-anchor:middle;mso-position-vertical:top" type="_x0000_t136">
            <v:path textpathok="t"/>
            <v:textpath on="t" fitshape="t" string="АВТОРЫ ПРОЕКТА:&#10;КЛИМЕНКОВА АЛЕСЯ, 16 ЛЕТ, УЧЕНИЦА 10-М КЛАССА, &#10;ЗИЗЮК СЕРГЕЙ, 16 ЛЕТ, УЧЕНИК 10-М КЛАССА.&#10;&#10;РУКОВОДИТЕЛИ ПРОЕКТА:&#10;РОЛИЧ Ю.В., УЧИТЕЛЬ ИСТОРИИ,&#10;ШЕЛКУНОВА Л.Н., УЧИТЕЛЬ ГЕОГРАФИИ" style="font-family:&quot;Times New Roman&quot;;font-size:16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4" w:after="0"/>
        <w:rPr>
          <w:b/>
          <w:b/>
          <w:color w:val="000000"/>
          <w:w w:val="141"/>
          <w:sz w:val="56"/>
          <w:szCs w:val="56"/>
        </w:rPr>
      </w:pPr>
      <w:r>
        <w:rPr>
          <w:b/>
          <w:color w:val="000000"/>
          <w:w w:val="141"/>
          <w:sz w:val="56"/>
          <w:szCs w:val="56"/>
        </w:rPr>
      </w:r>
    </w:p>
    <w:p>
      <w:pPr>
        <w:pStyle w:val="Normal"/>
        <w:shd w:fill="FFFFFF" w:val="clear"/>
        <w:spacing w:before="34" w:after="0"/>
        <w:jc w:val="center"/>
        <w:rPr>
          <w:b/>
          <w:b/>
          <w:color w:val="000000"/>
          <w:w w:val="141"/>
          <w:sz w:val="56"/>
          <w:szCs w:val="56"/>
        </w:rPr>
      </w:pPr>
      <w:r>
        <w:rPr>
          <w:b/>
          <w:color w:val="000000"/>
          <w:w w:val="141"/>
          <w:sz w:val="56"/>
          <w:szCs w:val="56"/>
        </w:rPr>
      </w:r>
    </w:p>
    <w:p>
      <w:pPr>
        <w:pStyle w:val="Normal"/>
        <w:shd w:fill="FFFFFF" w:val="clear"/>
        <w:spacing w:before="34" w:after="0"/>
        <w:jc w:val="center"/>
        <w:rPr>
          <w:b/>
          <w:b/>
          <w:color w:val="000000"/>
          <w:w w:val="141"/>
          <w:sz w:val="56"/>
          <w:szCs w:val="56"/>
        </w:rPr>
      </w:pPr>
      <w:r>
        <w:rPr>
          <w:b/>
          <w:color w:val="000000"/>
          <w:w w:val="141"/>
          <w:sz w:val="56"/>
          <w:szCs w:val="56"/>
        </w:rPr>
        <w:t>СОДЕРЖАНИЕ</w:t>
      </w:r>
    </w:p>
    <w:p>
      <w:pPr>
        <w:pStyle w:val="Normal"/>
        <w:shd w:fill="FFFFFF" w:val="clear"/>
        <w:spacing w:before="34" w:after="0"/>
        <w:rPr>
          <w:b/>
          <w:b/>
          <w:color w:val="000000"/>
          <w:w w:val="141"/>
          <w:sz w:val="56"/>
          <w:szCs w:val="56"/>
        </w:rPr>
      </w:pPr>
      <w:r>
        <w:rPr>
          <w:b/>
          <w:color w:val="000000"/>
          <w:w w:val="141"/>
          <w:sz w:val="56"/>
          <w:szCs w:val="56"/>
        </w:rPr>
      </w:r>
    </w:p>
    <w:p>
      <w:pPr>
        <w:pStyle w:val="Normal"/>
        <w:shd w:fill="FFFFFF" w:val="clear"/>
        <w:spacing w:before="34" w:after="0"/>
        <w:rPr>
          <w:b/>
          <w:b/>
          <w:color w:val="000000"/>
          <w:w w:val="141"/>
          <w:sz w:val="36"/>
          <w:szCs w:val="36"/>
        </w:rPr>
      </w:pPr>
      <w:r>
        <w:rPr>
          <w:b/>
          <w:color w:val="000000"/>
          <w:w w:val="141"/>
          <w:sz w:val="36"/>
          <w:szCs w:val="36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34" w:after="0"/>
        <w:rPr>
          <w:b/>
          <w:b/>
          <w:color w:val="000000"/>
          <w:w w:val="141"/>
          <w:sz w:val="36"/>
          <w:szCs w:val="36"/>
        </w:rPr>
      </w:pPr>
      <w:r>
        <w:rPr>
          <w:b/>
          <w:color w:val="000000"/>
          <w:w w:val="141"/>
          <w:sz w:val="36"/>
          <w:szCs w:val="36"/>
        </w:rPr>
        <w:t>Введение</w:t>
      </w:r>
    </w:p>
    <w:p>
      <w:pPr>
        <w:pStyle w:val="Normal"/>
        <w:shd w:fill="FFFFFF" w:val="clear"/>
        <w:spacing w:before="34" w:after="0"/>
        <w:rPr>
          <w:b/>
          <w:b/>
          <w:color w:val="000000"/>
          <w:w w:val="141"/>
          <w:sz w:val="36"/>
          <w:szCs w:val="36"/>
        </w:rPr>
      </w:pPr>
      <w:r>
        <w:rPr>
          <w:b/>
          <w:color w:val="000000"/>
          <w:w w:val="141"/>
          <w:sz w:val="36"/>
          <w:szCs w:val="36"/>
        </w:rPr>
      </w:r>
    </w:p>
    <w:p>
      <w:pPr>
        <w:pStyle w:val="Normal"/>
        <w:shd w:fill="FFFFFF" w:val="clear"/>
        <w:spacing w:before="34" w:after="0"/>
        <w:rPr>
          <w:b/>
          <w:b/>
          <w:color w:val="000000"/>
          <w:w w:val="141"/>
          <w:sz w:val="36"/>
          <w:szCs w:val="36"/>
        </w:rPr>
      </w:pPr>
      <w:r>
        <w:rPr>
          <w:b/>
          <w:color w:val="000000"/>
          <w:w w:val="141"/>
          <w:sz w:val="36"/>
          <w:szCs w:val="36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34" w:after="0"/>
        <w:rPr>
          <w:b/>
          <w:b/>
          <w:color w:val="000000"/>
          <w:w w:val="141"/>
          <w:sz w:val="36"/>
          <w:szCs w:val="36"/>
        </w:rPr>
      </w:pPr>
      <w:r>
        <w:rPr>
          <w:b/>
          <w:color w:val="000000"/>
          <w:w w:val="141"/>
          <w:sz w:val="36"/>
          <w:szCs w:val="36"/>
        </w:rPr>
        <w:t>Основная часть</w:t>
      </w:r>
    </w:p>
    <w:p>
      <w:pPr>
        <w:pStyle w:val="Normal"/>
        <w:shd w:fill="FFFFFF" w:val="clear"/>
        <w:spacing w:before="34" w:after="0"/>
        <w:rPr>
          <w:b/>
          <w:b/>
          <w:color w:val="000000"/>
          <w:w w:val="141"/>
          <w:sz w:val="36"/>
          <w:szCs w:val="36"/>
        </w:rPr>
      </w:pPr>
      <w:r>
        <w:rPr>
          <w:b/>
          <w:color w:val="000000"/>
          <w:w w:val="141"/>
          <w:sz w:val="36"/>
          <w:szCs w:val="36"/>
        </w:rPr>
      </w:r>
    </w:p>
    <w:p>
      <w:pPr>
        <w:pStyle w:val="Normal"/>
        <w:shd w:fill="FFFFFF" w:val="clear"/>
        <w:spacing w:before="34" w:after="0"/>
        <w:rPr>
          <w:b/>
          <w:b/>
          <w:color w:val="000000"/>
          <w:w w:val="141"/>
          <w:sz w:val="36"/>
          <w:szCs w:val="36"/>
        </w:rPr>
      </w:pPr>
      <w:r>
        <w:rPr>
          <w:b/>
          <w:color w:val="000000"/>
          <w:w w:val="141"/>
          <w:sz w:val="36"/>
          <w:szCs w:val="36"/>
        </w:rPr>
      </w:r>
    </w:p>
    <w:p>
      <w:pPr>
        <w:pStyle w:val="Normal"/>
        <w:shd w:fill="FFFFFF" w:val="clear"/>
        <w:spacing w:lineRule="exact" w:line="341" w:before="19" w:after="0"/>
        <w:ind w:firstLine="708"/>
        <w:rPr/>
      </w:pPr>
      <w:r>
        <w:rPr>
          <w:b/>
          <w:color w:val="000000"/>
          <w:w w:val="141"/>
          <w:sz w:val="36"/>
          <w:szCs w:val="36"/>
        </w:rPr>
        <w:t xml:space="preserve">2.1. </w:t>
      </w:r>
      <w:r>
        <w:rPr>
          <w:b/>
          <w:color w:val="000000"/>
          <w:spacing w:val="18"/>
          <w:w w:val="141"/>
          <w:sz w:val="36"/>
          <w:szCs w:val="36"/>
        </w:rPr>
        <w:t xml:space="preserve">Сопровождающая информация </w:t>
      </w:r>
    </w:p>
    <w:p>
      <w:pPr>
        <w:pStyle w:val="Normal"/>
        <w:shd w:fill="FFFFFF" w:val="clear"/>
        <w:spacing w:before="34" w:after="0"/>
        <w:ind w:left="1416" w:hanging="0"/>
        <w:jc w:val="both"/>
        <w:rPr>
          <w:b/>
          <w:b/>
          <w:color w:val="000000"/>
          <w:spacing w:val="18"/>
          <w:w w:val="141"/>
          <w:sz w:val="36"/>
          <w:szCs w:val="36"/>
        </w:rPr>
      </w:pPr>
      <w:r>
        <w:rPr>
          <w:b/>
          <w:color w:val="000000"/>
          <w:spacing w:val="18"/>
          <w:w w:val="141"/>
          <w:sz w:val="36"/>
          <w:szCs w:val="36"/>
        </w:rPr>
        <w:t xml:space="preserve"> </w:t>
      </w:r>
      <w:r>
        <w:rPr>
          <w:b/>
          <w:color w:val="000000"/>
          <w:spacing w:val="18"/>
          <w:w w:val="141"/>
          <w:sz w:val="36"/>
          <w:szCs w:val="36"/>
        </w:rPr>
        <w:t>по пути следования маршрута</w:t>
      </w:r>
    </w:p>
    <w:p>
      <w:pPr>
        <w:pStyle w:val="Normal"/>
        <w:shd w:fill="FFFFFF" w:val="clear"/>
        <w:spacing w:before="34" w:after="0"/>
        <w:jc w:val="both"/>
        <w:rPr>
          <w:b/>
          <w:b/>
          <w:color w:val="000000"/>
          <w:spacing w:val="18"/>
          <w:w w:val="141"/>
          <w:sz w:val="36"/>
          <w:szCs w:val="36"/>
        </w:rPr>
      </w:pPr>
      <w:r>
        <w:rPr>
          <w:b/>
          <w:color w:val="000000"/>
          <w:spacing w:val="18"/>
          <w:w w:val="141"/>
          <w:sz w:val="36"/>
          <w:szCs w:val="36"/>
        </w:rPr>
      </w:r>
    </w:p>
    <w:p>
      <w:pPr>
        <w:pStyle w:val="Normal"/>
        <w:shd w:fill="FFFFFF" w:val="clear"/>
        <w:spacing w:before="34" w:after="0"/>
        <w:jc w:val="both"/>
        <w:rPr>
          <w:b/>
          <w:b/>
          <w:color w:val="000000"/>
          <w:spacing w:val="18"/>
          <w:w w:val="141"/>
          <w:sz w:val="36"/>
          <w:szCs w:val="36"/>
        </w:rPr>
      </w:pPr>
      <w:r>
        <w:rPr>
          <w:b/>
          <w:color w:val="000000"/>
          <w:spacing w:val="18"/>
          <w:w w:val="141"/>
          <w:sz w:val="36"/>
          <w:szCs w:val="36"/>
        </w:rPr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spacing w:before="34" w:after="0"/>
        <w:jc w:val="both"/>
        <w:rPr>
          <w:b/>
          <w:b/>
          <w:color w:val="000000"/>
          <w:spacing w:val="18"/>
          <w:w w:val="141"/>
          <w:sz w:val="36"/>
          <w:szCs w:val="36"/>
        </w:rPr>
      </w:pPr>
      <w:r>
        <w:rPr>
          <w:b/>
          <w:color w:val="000000"/>
          <w:spacing w:val="18"/>
          <w:w w:val="141"/>
          <w:sz w:val="36"/>
          <w:szCs w:val="36"/>
        </w:rPr>
        <w:t>Белорусский скансенс</w:t>
      </w:r>
    </w:p>
    <w:p>
      <w:pPr>
        <w:pStyle w:val="Normal"/>
        <w:shd w:fill="FFFFFF" w:val="clear"/>
        <w:spacing w:before="34" w:after="0"/>
        <w:jc w:val="both"/>
        <w:rPr>
          <w:b/>
          <w:b/>
          <w:color w:val="000000"/>
          <w:spacing w:val="18"/>
          <w:w w:val="141"/>
          <w:sz w:val="36"/>
          <w:szCs w:val="36"/>
        </w:rPr>
      </w:pPr>
      <w:r>
        <w:rPr>
          <w:b/>
          <w:color w:val="000000"/>
          <w:spacing w:val="18"/>
          <w:w w:val="141"/>
          <w:sz w:val="36"/>
          <w:szCs w:val="36"/>
        </w:rPr>
      </w:r>
    </w:p>
    <w:p>
      <w:pPr>
        <w:pStyle w:val="Normal"/>
        <w:shd w:fill="FFFFFF" w:val="clear"/>
        <w:spacing w:before="34" w:after="0"/>
        <w:jc w:val="both"/>
        <w:rPr>
          <w:b/>
          <w:b/>
          <w:color w:val="000000"/>
          <w:spacing w:val="18"/>
          <w:w w:val="141"/>
          <w:sz w:val="36"/>
          <w:szCs w:val="36"/>
        </w:rPr>
      </w:pPr>
      <w:r>
        <w:rPr>
          <w:b/>
          <w:color w:val="000000"/>
          <w:spacing w:val="18"/>
          <w:w w:val="141"/>
          <w:sz w:val="36"/>
          <w:szCs w:val="36"/>
        </w:rPr>
      </w:r>
    </w:p>
    <w:p>
      <w:pPr>
        <w:pStyle w:val="Normal"/>
        <w:shd w:fill="FFFFFF" w:val="clear"/>
        <w:spacing w:before="34" w:after="0"/>
        <w:jc w:val="both"/>
        <w:rPr>
          <w:b/>
          <w:b/>
          <w:color w:val="000000"/>
          <w:spacing w:val="18"/>
          <w:w w:val="141"/>
          <w:sz w:val="36"/>
          <w:szCs w:val="36"/>
        </w:rPr>
      </w:pPr>
      <w:r>
        <w:rPr>
          <w:b/>
          <w:color w:val="000000"/>
          <w:spacing w:val="18"/>
          <w:w w:val="141"/>
          <w:sz w:val="36"/>
          <w:szCs w:val="36"/>
        </w:rPr>
      </w:r>
    </w:p>
    <w:p>
      <w:pPr>
        <w:pStyle w:val="Normal"/>
        <w:shd w:fill="FFFFFF" w:val="clear"/>
        <w:spacing w:before="34" w:after="0"/>
        <w:jc w:val="both"/>
        <w:rPr>
          <w:b/>
          <w:b/>
          <w:color w:val="000000"/>
          <w:spacing w:val="18"/>
          <w:w w:val="141"/>
          <w:sz w:val="36"/>
          <w:szCs w:val="36"/>
        </w:rPr>
      </w:pPr>
      <w:r>
        <w:rPr>
          <w:b/>
          <w:color w:val="000000"/>
          <w:spacing w:val="18"/>
          <w:w w:val="141"/>
          <w:sz w:val="36"/>
          <w:szCs w:val="36"/>
        </w:rPr>
        <w:t xml:space="preserve">  </w:t>
      </w:r>
      <w:r>
        <w:rPr>
          <w:b/>
          <w:color w:val="000000"/>
          <w:spacing w:val="18"/>
          <w:w w:val="141"/>
          <w:sz w:val="36"/>
          <w:szCs w:val="36"/>
        </w:rPr>
        <w:t>3.</w:t>
        <w:tab/>
        <w:t xml:space="preserve">   Заключение</w:t>
      </w:r>
    </w:p>
    <w:p>
      <w:pPr>
        <w:pStyle w:val="Normal"/>
        <w:shd w:fill="FFFFFF" w:val="clear"/>
        <w:spacing w:before="34" w:after="0"/>
        <w:ind w:left="1416" w:hanging="0"/>
        <w:jc w:val="both"/>
        <w:rPr>
          <w:b/>
          <w:b/>
          <w:color w:val="000000"/>
          <w:spacing w:val="18"/>
          <w:w w:val="141"/>
          <w:sz w:val="36"/>
          <w:szCs w:val="36"/>
        </w:rPr>
      </w:pPr>
      <w:r>
        <w:rPr>
          <w:b/>
          <w:color w:val="000000"/>
          <w:spacing w:val="18"/>
          <w:w w:val="141"/>
          <w:sz w:val="36"/>
          <w:szCs w:val="36"/>
        </w:rPr>
      </w:r>
    </w:p>
    <w:p>
      <w:pPr>
        <w:pStyle w:val="Normal"/>
        <w:shd w:fill="FFFFFF" w:val="clear"/>
        <w:spacing w:before="34" w:after="0"/>
        <w:jc w:val="both"/>
        <w:rPr>
          <w:b/>
          <w:b/>
          <w:color w:val="000000"/>
          <w:spacing w:val="18"/>
          <w:w w:val="141"/>
          <w:sz w:val="36"/>
          <w:szCs w:val="36"/>
        </w:rPr>
      </w:pPr>
      <w:r>
        <w:rPr>
          <w:b/>
          <w:color w:val="000000"/>
          <w:spacing w:val="18"/>
          <w:w w:val="141"/>
          <w:sz w:val="36"/>
          <w:szCs w:val="36"/>
        </w:rPr>
      </w:r>
    </w:p>
    <w:p>
      <w:pPr>
        <w:pStyle w:val="Normal"/>
        <w:shd w:fill="FFFFFF" w:val="clear"/>
        <w:spacing w:before="34" w:after="0"/>
        <w:jc w:val="both"/>
        <w:rPr>
          <w:color w:val="000000"/>
          <w:spacing w:val="18"/>
          <w:w w:val="141"/>
          <w:sz w:val="36"/>
          <w:szCs w:val="36"/>
        </w:rPr>
      </w:pPr>
      <w:r>
        <w:rPr>
          <w:color w:val="000000"/>
          <w:spacing w:val="18"/>
          <w:w w:val="141"/>
          <w:sz w:val="36"/>
          <w:szCs w:val="36"/>
        </w:rPr>
      </w:r>
    </w:p>
    <w:p>
      <w:pPr>
        <w:pStyle w:val="Normal"/>
        <w:shd w:fill="FFFFFF" w:val="clear"/>
        <w:spacing w:before="34" w:after="0"/>
        <w:ind w:left="1416" w:hanging="0"/>
        <w:jc w:val="both"/>
        <w:rPr>
          <w:b/>
          <w:b/>
          <w:color w:val="000000"/>
          <w:spacing w:val="18"/>
          <w:w w:val="141"/>
          <w:sz w:val="36"/>
          <w:szCs w:val="36"/>
        </w:rPr>
      </w:pPr>
      <w:r>
        <w:rPr>
          <w:b/>
          <w:color w:val="000000"/>
          <w:spacing w:val="18"/>
          <w:w w:val="141"/>
          <w:sz w:val="36"/>
          <w:szCs w:val="36"/>
        </w:rPr>
      </w:r>
    </w:p>
    <w:p>
      <w:pPr>
        <w:pStyle w:val="Normal"/>
        <w:shd w:fill="FFFFFF" w:val="clear"/>
        <w:spacing w:before="34" w:after="0"/>
        <w:rPr>
          <w:b/>
          <w:b/>
          <w:color w:val="000000"/>
          <w:w w:val="141"/>
          <w:sz w:val="36"/>
          <w:szCs w:val="36"/>
        </w:rPr>
      </w:pPr>
      <w:r>
        <w:rPr>
          <w:b/>
          <w:color w:val="000000"/>
          <w:w w:val="141"/>
          <w:sz w:val="36"/>
          <w:szCs w:val="36"/>
        </w:rPr>
      </w:r>
    </w:p>
    <w:p>
      <w:pPr>
        <w:pStyle w:val="Normal"/>
        <w:shd w:fill="FFFFFF" w:val="clear"/>
        <w:spacing w:before="34" w:after="0"/>
        <w:rPr>
          <w:b/>
          <w:b/>
          <w:color w:val="000000"/>
          <w:w w:val="141"/>
          <w:sz w:val="36"/>
          <w:szCs w:val="36"/>
        </w:rPr>
      </w:pPr>
      <w:r>
        <w:rPr>
          <w:b/>
          <w:color w:val="000000"/>
          <w:w w:val="141"/>
          <w:sz w:val="36"/>
          <w:szCs w:val="36"/>
        </w:rPr>
      </w:r>
    </w:p>
    <w:p>
      <w:pPr>
        <w:pStyle w:val="Normal"/>
        <w:shd w:fill="FFFFFF" w:val="clear"/>
        <w:spacing w:before="34" w:after="0"/>
        <w:rPr>
          <w:b/>
          <w:b/>
          <w:color w:val="000000"/>
          <w:w w:val="141"/>
          <w:sz w:val="36"/>
          <w:szCs w:val="36"/>
        </w:rPr>
      </w:pPr>
      <w:r>
        <w:rPr>
          <w:b/>
          <w:color w:val="000000"/>
          <w:w w:val="141"/>
          <w:sz w:val="36"/>
          <w:szCs w:val="36"/>
        </w:rPr>
      </w:r>
    </w:p>
    <w:p>
      <w:pPr>
        <w:pStyle w:val="Normal"/>
        <w:shd w:fill="FFFFFF" w:val="clear"/>
        <w:spacing w:before="34" w:after="0"/>
        <w:rPr>
          <w:b/>
          <w:b/>
          <w:color w:val="000000"/>
          <w:w w:val="141"/>
          <w:sz w:val="36"/>
          <w:szCs w:val="36"/>
        </w:rPr>
      </w:pPr>
      <w:r>
        <w:rPr>
          <w:b/>
          <w:color w:val="000000"/>
          <w:w w:val="141"/>
          <w:sz w:val="36"/>
          <w:szCs w:val="36"/>
        </w:rPr>
      </w:r>
    </w:p>
    <w:p>
      <w:pPr>
        <w:pStyle w:val="Normal"/>
        <w:shd w:fill="FFFFFF" w:val="clear"/>
        <w:spacing w:before="34" w:after="0"/>
        <w:rPr>
          <w:b/>
          <w:b/>
          <w:color w:val="000000"/>
          <w:w w:val="141"/>
          <w:sz w:val="36"/>
          <w:szCs w:val="36"/>
        </w:rPr>
      </w:pPr>
      <w:r>
        <w:rPr>
          <w:b/>
          <w:color w:val="000000"/>
          <w:w w:val="141"/>
          <w:sz w:val="36"/>
          <w:szCs w:val="36"/>
        </w:rPr>
      </w:r>
    </w:p>
    <w:p>
      <w:pPr>
        <w:pStyle w:val="Normal"/>
        <w:shd w:fill="FFFFFF" w:val="clear"/>
        <w:spacing w:before="34" w:after="0"/>
        <w:rPr>
          <w:b/>
          <w:b/>
          <w:color w:val="000000"/>
          <w:w w:val="141"/>
          <w:sz w:val="36"/>
          <w:szCs w:val="36"/>
        </w:rPr>
      </w:pPr>
      <w:r>
        <w:rPr>
          <w:b/>
          <w:color w:val="000000"/>
          <w:w w:val="141"/>
          <w:sz w:val="36"/>
          <w:szCs w:val="36"/>
        </w:rPr>
      </w:r>
    </w:p>
    <w:p>
      <w:pPr>
        <w:pStyle w:val="Normal"/>
        <w:shd w:fill="FFFFFF" w:val="clear"/>
        <w:spacing w:before="34" w:after="0"/>
        <w:jc w:val="center"/>
        <w:rPr>
          <w:b/>
          <w:b/>
          <w:color w:val="000000"/>
          <w:w w:val="141"/>
          <w:sz w:val="36"/>
          <w:szCs w:val="36"/>
        </w:rPr>
      </w:pPr>
      <w:r>
        <w:rPr>
          <w:b/>
          <w:color w:val="000000"/>
          <w:w w:val="141"/>
          <w:sz w:val="36"/>
          <w:szCs w:val="36"/>
        </w:rPr>
        <w:t>Введение</w:t>
      </w:r>
    </w:p>
    <w:p>
      <w:pPr>
        <w:pStyle w:val="Normal"/>
        <w:shd w:fill="FFFFFF" w:val="clear"/>
        <w:spacing w:before="34" w:after="0"/>
        <w:ind w:left="993" w:hanging="0"/>
        <w:jc w:val="center"/>
        <w:rPr>
          <w:color w:val="000000"/>
          <w:w w:val="141"/>
          <w:sz w:val="32"/>
          <w:szCs w:val="32"/>
        </w:rPr>
      </w:pPr>
      <w:r>
        <w:rPr>
          <w:color w:val="000000"/>
          <w:w w:val="141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134" w:after="0"/>
        <w:ind w:left="5" w:firstLine="802"/>
        <w:jc w:val="both"/>
        <w:rPr>
          <w:sz w:val="32"/>
          <w:szCs w:val="32"/>
        </w:rPr>
      </w:pPr>
      <w:r>
        <w:rPr>
          <w:color w:val="000000"/>
          <w:w w:val="141"/>
          <w:sz w:val="32"/>
          <w:szCs w:val="32"/>
        </w:rPr>
        <w:t xml:space="preserve">     </w:t>
      </w:r>
      <w:r>
        <w:rPr>
          <w:color w:val="000000"/>
          <w:w w:val="141"/>
          <w:sz w:val="32"/>
          <w:szCs w:val="32"/>
        </w:rPr>
        <w:t>Разрабатывая маршрут  нашей экскурсии, мы  ставили цель совершить путешествие в</w:t>
      </w:r>
      <w:r>
        <w:rPr>
          <w:color w:val="000000"/>
          <w:spacing w:val="16"/>
          <w:w w:val="141"/>
          <w:sz w:val="32"/>
          <w:szCs w:val="32"/>
        </w:rPr>
        <w:t xml:space="preserve"> прошлое. Попытаемся побыть с глазу на глаз  с далекими предками, по</w:t>
        <w:softHyphen/>
      </w:r>
      <w:r>
        <w:rPr>
          <w:color w:val="000000"/>
          <w:spacing w:val="18"/>
          <w:w w:val="141"/>
          <w:sz w:val="32"/>
          <w:szCs w:val="32"/>
        </w:rPr>
        <w:t xml:space="preserve">слушать, что они могли бы рассказать нам о своем времени и о себе, и, </w:t>
      </w:r>
      <w:r>
        <w:rPr>
          <w:color w:val="000000"/>
          <w:spacing w:val="20"/>
          <w:w w:val="141"/>
          <w:sz w:val="32"/>
          <w:szCs w:val="32"/>
        </w:rPr>
        <w:t>самое главное, может быть, еще раз убедимся в той истине, что благо</w:t>
        <w:softHyphen/>
      </w:r>
      <w:r>
        <w:rPr>
          <w:color w:val="000000"/>
          <w:spacing w:val="18"/>
          <w:w w:val="141"/>
          <w:sz w:val="32"/>
          <w:szCs w:val="32"/>
        </w:rPr>
        <w:t>даря преемственности поколений все в истории связано единой нитью -</w:t>
      </w:r>
      <w:r>
        <w:rPr>
          <w:color w:val="000000"/>
          <w:spacing w:val="12"/>
          <w:w w:val="141"/>
          <w:sz w:val="32"/>
          <w:szCs w:val="32"/>
        </w:rPr>
        <w:t>от прошлого к настоящему и будущему. Память о прошлом требует посто</w:t>
        <w:softHyphen/>
        <w:t xml:space="preserve">янного  напоминания и, разумеется, необходимых знаний об истории </w:t>
      </w:r>
      <w:r>
        <w:rPr>
          <w:color w:val="000000"/>
          <w:spacing w:val="14"/>
          <w:w w:val="141"/>
          <w:sz w:val="32"/>
          <w:szCs w:val="32"/>
        </w:rPr>
        <w:t xml:space="preserve">родного края. Согласитесь, нельзя полюбить глубоко, осмысленно землю, где ничто тебе неведомо. </w:t>
      </w:r>
      <w:r>
        <w:rPr>
          <w:bCs/>
          <w:color w:val="000000"/>
          <w:spacing w:val="14"/>
          <w:w w:val="141"/>
          <w:sz w:val="32"/>
          <w:szCs w:val="32"/>
        </w:rPr>
        <w:t>Возможно, именно</w:t>
      </w:r>
      <w:r>
        <w:rPr>
          <w:b/>
          <w:bCs/>
          <w:color w:val="000000"/>
          <w:spacing w:val="14"/>
          <w:w w:val="141"/>
          <w:sz w:val="32"/>
          <w:szCs w:val="32"/>
        </w:rPr>
        <w:t xml:space="preserve"> </w:t>
      </w:r>
      <w:r>
        <w:rPr>
          <w:color w:val="000000"/>
          <w:spacing w:val="14"/>
          <w:w w:val="141"/>
          <w:sz w:val="32"/>
          <w:szCs w:val="32"/>
        </w:rPr>
        <w:t>поэтому у нас  иногда проявляется такое безразличие к родной истории и родному языку…</w:t>
      </w:r>
    </w:p>
    <w:p>
      <w:pPr>
        <w:pStyle w:val="Normal"/>
        <w:shd w:fill="FFFFFF" w:val="clear"/>
        <w:spacing w:lineRule="auto" w:line="360"/>
        <w:ind w:firstLine="845"/>
        <w:jc w:val="both"/>
        <w:rPr>
          <w:sz w:val="32"/>
          <w:szCs w:val="32"/>
        </w:rPr>
      </w:pPr>
      <w:r>
        <w:rPr>
          <w:color w:val="000000"/>
          <w:spacing w:val="12"/>
          <w:w w:val="141"/>
          <w:sz w:val="32"/>
          <w:szCs w:val="32"/>
        </w:rPr>
        <w:t xml:space="preserve">Может быть, наше путешествие наполнит ваши знания и представления </w:t>
      </w:r>
      <w:r>
        <w:rPr>
          <w:color w:val="000000"/>
          <w:spacing w:val="15"/>
          <w:w w:val="141"/>
          <w:sz w:val="32"/>
          <w:szCs w:val="32"/>
        </w:rPr>
        <w:t>о прошлом нашего края, заставит вас осознать самих себя, понять наш ха</w:t>
        <w:softHyphen/>
      </w:r>
      <w:r>
        <w:rPr>
          <w:color w:val="000000"/>
          <w:spacing w:val="19"/>
          <w:w w:val="141"/>
          <w:sz w:val="32"/>
          <w:szCs w:val="32"/>
        </w:rPr>
        <w:t>рактер, чаши обычаи, задуматься, чем мы отличаемся от других...</w:t>
      </w:r>
    </w:p>
    <w:p>
      <w:pPr>
        <w:pStyle w:val="Normal"/>
        <w:shd w:fill="FFFFFF" w:val="clear"/>
        <w:spacing w:lineRule="exact" w:line="341" w:before="19" w:after="0"/>
        <w:rPr>
          <w:color w:val="000000"/>
          <w:spacing w:val="18"/>
          <w:w w:val="141"/>
          <w:sz w:val="28"/>
          <w:szCs w:val="28"/>
        </w:rPr>
      </w:pPr>
      <w:r>
        <w:rPr>
          <w:color w:val="000000"/>
          <w:spacing w:val="18"/>
          <w:w w:val="141"/>
          <w:sz w:val="28"/>
          <w:szCs w:val="28"/>
        </w:rPr>
      </w:r>
    </w:p>
    <w:p>
      <w:pPr>
        <w:pStyle w:val="Normal"/>
        <w:shd w:fill="FFFFFF" w:val="clear"/>
        <w:spacing w:lineRule="exact" w:line="341" w:before="19" w:after="0"/>
        <w:rPr>
          <w:color w:val="000000"/>
          <w:spacing w:val="18"/>
          <w:w w:val="141"/>
          <w:sz w:val="28"/>
          <w:szCs w:val="28"/>
        </w:rPr>
      </w:pPr>
      <w:r>
        <w:rPr>
          <w:color w:val="000000"/>
          <w:spacing w:val="18"/>
          <w:w w:val="141"/>
          <w:sz w:val="28"/>
          <w:szCs w:val="28"/>
        </w:rPr>
      </w:r>
    </w:p>
    <w:p>
      <w:pPr>
        <w:pStyle w:val="Normal"/>
        <w:shd w:fill="FFFFFF" w:val="clear"/>
        <w:spacing w:lineRule="exact" w:line="341" w:before="19" w:after="0"/>
        <w:jc w:val="center"/>
        <w:rPr>
          <w:color w:val="000000"/>
          <w:spacing w:val="18"/>
          <w:w w:val="141"/>
          <w:sz w:val="36"/>
          <w:szCs w:val="36"/>
        </w:rPr>
      </w:pPr>
      <w:r>
        <w:rPr>
          <w:color w:val="000000"/>
          <w:spacing w:val="18"/>
          <w:w w:val="141"/>
          <w:sz w:val="36"/>
          <w:szCs w:val="36"/>
        </w:rPr>
        <w:t xml:space="preserve">Сопровождающая информация </w:t>
      </w:r>
    </w:p>
    <w:p>
      <w:pPr>
        <w:pStyle w:val="Normal"/>
        <w:shd w:fill="FFFFFF" w:val="clear"/>
        <w:spacing w:lineRule="exact" w:line="341" w:before="19" w:after="0"/>
        <w:jc w:val="center"/>
        <w:rPr>
          <w:color w:val="000000"/>
          <w:spacing w:val="18"/>
          <w:w w:val="141"/>
          <w:sz w:val="36"/>
          <w:szCs w:val="36"/>
        </w:rPr>
      </w:pPr>
      <w:r>
        <w:rPr>
          <w:color w:val="000000"/>
          <w:spacing w:val="18"/>
          <w:w w:val="141"/>
          <w:sz w:val="36"/>
          <w:szCs w:val="36"/>
        </w:rPr>
        <w:t>по пути следования маршрута</w:t>
      </w:r>
    </w:p>
    <w:p>
      <w:pPr>
        <w:pStyle w:val="Normal"/>
        <w:shd w:fill="FFFFFF" w:val="clear"/>
        <w:spacing w:lineRule="exact" w:line="341" w:before="19" w:after="0"/>
        <w:rPr>
          <w:color w:val="000000"/>
          <w:spacing w:val="18"/>
          <w:w w:val="141"/>
          <w:sz w:val="36"/>
          <w:szCs w:val="36"/>
        </w:rPr>
      </w:pPr>
      <w:r>
        <w:rPr>
          <w:color w:val="000000"/>
          <w:spacing w:val="18"/>
          <w:w w:val="141"/>
          <w:sz w:val="36"/>
          <w:szCs w:val="36"/>
        </w:rPr>
      </w:r>
    </w:p>
    <w:p>
      <w:pPr>
        <w:pStyle w:val="Normal"/>
        <w:shd w:fill="FFFFFF" w:val="clear"/>
        <w:spacing w:lineRule="auto" w:line="360" w:before="19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ш маршрут начинается от средней школы № 84 города Минска. Мы проезжаем через микрорайон  «Уручье» и направляемся в сторону Минской кольцевой дороги. И здесь, проезжая мимо нашего родного города, хотелось бы еще раз вспомнить историю.</w:t>
      </w:r>
    </w:p>
    <w:p>
      <w:pPr>
        <w:pStyle w:val="Normal"/>
        <w:shd w:fill="FFFFFF" w:val="clear"/>
        <w:spacing w:lineRule="auto" w:line="360" w:before="19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нешний вид и размеры древних городов не идут ни в какое сравнение с современными. Минск, как и большинство древних городов, состоял из двух частей – укрепленного детинца и примыкающего к нему посада. По мере экономического развития город выходит за пределы крепостных стен, занимая соседние земли, наиболее пригодные для застройки. Кроме замка, жилая постройка концентрировалась в нескольких предместьях. Вдоль дороги на Раков возникло Раковское предместье. На холме над Свислочью так же было пригородное поселение – посад. Заселен был и левый берег Свислочи у Троицкой горы.</w:t>
      </w:r>
    </w:p>
    <w:p>
      <w:pPr>
        <w:pStyle w:val="Normal"/>
        <w:shd w:fill="FFFFFF" w:val="clear"/>
        <w:spacing w:lineRule="auto" w:line="360" w:before="19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 северо-запад от замка застраивался Пятницкий конец – это район проспекта Победителей. Концом в древности называли район города, который находился на некотором расстоянии от детинца. Уже с 16 века эта часть города известна под названием Татарский конец, а потом и Татарские огороды, так как основная часть населения этого района являлась потомками пленных татар.</w:t>
      </w:r>
    </w:p>
    <w:p>
      <w:pPr>
        <w:pStyle w:val="Normal"/>
        <w:shd w:fill="FFFFFF" w:val="clear"/>
        <w:spacing w:lineRule="auto" w:line="360" w:before="19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Минск возник как военное поселение, как южная порубежная крепость Полоцкого княжества, или, как тогда говорили, - Полоцкой земли. Впервые на страницах летописей он появился в 1067 году.</w:t>
      </w:r>
    </w:p>
    <w:p>
      <w:pPr>
        <w:pStyle w:val="Normal"/>
        <w:shd w:fill="FFFFFF" w:val="clear"/>
        <w:spacing w:lineRule="auto" w:line="360" w:before="19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Как правило, первое упоминание о городе в письменных источниках является условной датой при определении возраста населенного пункта.</w:t>
      </w:r>
    </w:p>
    <w:p>
      <w:pPr>
        <w:pStyle w:val="Normal"/>
        <w:shd w:fill="FFFFFF" w:val="clear"/>
        <w:spacing w:lineRule="auto" w:line="360" w:before="19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Что касается Минска, то в летописи не сказано, что Минск основан в 1067 году. Наоборот, из нее вытекает, что город был разрушен в это время. Значит, Минск был основан до 1067 года и был сильно укреплен. Возможно, Минск начинался и не здесь, историки давно обратили внимание на различные противоречия. Так где же был расположен Минск в те времена, когда он впервые появился на страницах летописи?</w:t>
      </w:r>
    </w:p>
    <w:p>
      <w:pPr>
        <w:pStyle w:val="Normal"/>
        <w:shd w:fill="FFFFFF" w:val="clear"/>
        <w:spacing w:lineRule="auto" w:line="360" w:before="19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Летописное название города Меньск, Менеск. Как правило, названия городов сочетались с названием рек. Подобных примеров сотни: Витебск возник на реке Витьба, Полоцк - на реке Палата, Пинск - на реке Пина. Именем какой же реки названа наша столица? В пределах города Минска реки с таким названием нет. А в 16 километрах от современного Минска на берегу реки Менка сохранились мощные укрепления и глубокий ров. Есть серьезные основания предполагать, что именно там до конца 11 века и находился Минск в момент его появления в летописи.</w:t>
      </w:r>
    </w:p>
    <w:p>
      <w:pPr>
        <w:pStyle w:val="Normal"/>
        <w:shd w:fill="FFFFFF" w:val="clear"/>
        <w:spacing w:lineRule="auto" w:line="360" w:before="19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А мы подъезжаем к жилому микрорайону Юго-Запад. Здесь, где мы едем, на сотни верст вокруг лежала Полоцко-Минская земля. Наши предки обустраивались здесь навсегда. Изменчива судьба городов. Минск, Полоцк, Витебск даже перенеся многочисленные войны, жестокие разрушения и губительные эпидемии до сих пор сохраняют свое значение.</w:t>
      </w:r>
    </w:p>
    <w:p>
      <w:pPr>
        <w:pStyle w:val="Normal"/>
        <w:shd w:fill="FFFFFF" w:val="clear"/>
        <w:spacing w:lineRule="auto" w:line="360" w:before="19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е только историки рассказывают об истории. Земля сохранила до наших дней останки древних поселений, городищ, курганов. Это немые свидетели истории – памятники археологии. Они хранят память о далеком прошлом. К археологическим памятникам относятся городища, останки древних поселений, укреплений, кургановые могильники.</w:t>
      </w:r>
    </w:p>
    <w:p>
      <w:pPr>
        <w:pStyle w:val="Normal"/>
        <w:shd w:fill="FFFFFF" w:val="clear"/>
        <w:spacing w:lineRule="auto" w:line="360" w:before="19" w:after="0"/>
        <w:ind w:firstLine="708"/>
        <w:jc w:val="both"/>
        <w:rPr/>
      </w:pPr>
      <w:r>
        <w:rPr>
          <w:sz w:val="32"/>
          <w:szCs w:val="32"/>
        </w:rPr>
        <w:t>Курганы…сколько их на нашей земле? Ученые называют примерную цифру более 40 тысяч. Еще никто не подсчитывал легенд, которые рассказывают  об этих необычных пригорках. Множество тайн далекого прошлого  хранят они. И как здесь не припомнить строчки из поэмы Янки Купалы:</w:t>
      </w:r>
    </w:p>
    <w:p>
      <w:pPr>
        <w:pStyle w:val="Normal"/>
        <w:shd w:fill="FFFFFF" w:val="clear"/>
        <w:spacing w:lineRule="auto" w:line="360" w:before="19" w:after="0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Пам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ж пустак, балот беларускай зямл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,</w:t>
      </w:r>
    </w:p>
    <w:p>
      <w:pPr>
        <w:pStyle w:val="Normal"/>
        <w:shd w:fill="FFFFFF" w:val="clear"/>
        <w:spacing w:lineRule="auto" w:line="360" w:before="19" w:after="0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На узбярэжжы  ра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шумнацечнай,</w:t>
      </w:r>
    </w:p>
    <w:p>
      <w:pPr>
        <w:pStyle w:val="Normal"/>
        <w:shd w:fill="FFFFFF" w:val="clear"/>
        <w:spacing w:lineRule="auto" w:line="360" w:before="19" w:after="0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Дрэмле памятка дзен, што у нябыт уцякл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,-</w:t>
      </w:r>
    </w:p>
    <w:p>
      <w:pPr>
        <w:pStyle w:val="Normal"/>
        <w:shd w:fill="FFFFFF" w:val="clear"/>
        <w:spacing w:lineRule="auto" w:line="360" w:before="19" w:after="0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Уздз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рванелы курган векавечны…..</w:t>
      </w:r>
    </w:p>
    <w:p>
      <w:pPr>
        <w:pStyle w:val="Normal"/>
        <w:shd w:fill="FFFFFF" w:val="clear"/>
        <w:spacing w:lineRule="auto" w:line="360" w:before="19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 w:before="19" w:after="0"/>
        <w:jc w:val="both"/>
        <w:rPr/>
      </w:pPr>
      <w:r>
        <w:rPr>
          <w:sz w:val="32"/>
          <w:szCs w:val="32"/>
        </w:rPr>
        <w:t>Курган на Юго-западе… Это большой одиночный курган эпохи Киевской Руси. Находится около деревни  Дружба (бывшая Рыловщина). Курган имеет высоту 4 м   и при диаметре насыпи 20 м. Он располагался на господствующей  высоте и ранее хорошо просматривался со всех сторон. Оставлен он в своем первоначальном виде, как наглядный памятник глубокой древности.</w:t>
      </w:r>
    </w:p>
    <w:p>
      <w:pPr>
        <w:pStyle w:val="Normal"/>
        <w:shd w:fill="FFFFFF" w:val="clear"/>
        <w:spacing w:lineRule="auto" w:line="360" w:before="19" w:after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Этот одиночный курган, как полагают, насыпан в то время, когда христианство уже пришло на белорусские земли. Тогда церковь упорно запрещала языческие обряд захоронения, не разрешала класть в могилу вещи, насыпать курганы. Несмотря на это, население, особенно в деревнях, в течение 11-13 вв. продолжало хоронить умерших под курганами. Вот почему курганы этого периода являются ценнейшими памятниками. </w:t>
      </w:r>
    </w:p>
    <w:p>
      <w:pPr>
        <w:pStyle w:val="Normal"/>
        <w:shd w:fill="FFFFFF" w:val="clear"/>
        <w:spacing w:lineRule="auto" w:line="360" w:before="19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ля тех, кто насыпал курган, было жизнью то, что для нас сейчас является обычаем, традицией. О чем еще могли рассказать курганы расположенные, как и этот, вдоль Койдановской  дороги? Например, обилие курганов говорит о том, что  эти места в глубокой древности были густо заселены. Из раскопок  видно, какая утварь использовалась в древности, какие были украшения, каким богам поклонялись наши предки.</w:t>
      </w:r>
    </w:p>
    <w:p>
      <w:pPr>
        <w:pStyle w:val="Normal"/>
        <w:shd w:fill="FFFFFF" w:val="clear"/>
        <w:spacing w:lineRule="auto" w:line="360" w:before="19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 наш путь продолжается и мы подъезжаем к  реке Менка. В древности путями сообщения были реки. Когда стали прокладывать дороги, обычно выбирали наиболее короткий и удобный путь, чтобы пересечь реку – искали броды. На перекрестке важных дорог возникали города. И здесь, проходили старая Койдановская, Слуцкая и Минская дороги. Не об этом ли предупреждает название деревни – ГОРОДИЩЕ. Правда, городищами называют и остатки любых укрепленных поселений. Обычно площадь городищ небольшая – от  четверти до половины гектара. Здесь на окраине деревни Городище и располагается историко-археологический комплекс. А мы находимся около небольшого ручейка, который называется Менкой. В двух километрах отсюда Менка впадает в реку Птичь, та в Припять, а Припять в Днепр. Так что отсюда можно было попасть к Черному морю. Не исключено, что на этой речушке зародилось и существовало поселение под названием Менск. </w:t>
      </w:r>
    </w:p>
    <w:p>
      <w:pPr>
        <w:pStyle w:val="Normal"/>
        <w:shd w:fill="FFFFFF" w:val="clear"/>
        <w:spacing w:lineRule="auto" w:line="360" w:before="19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Есть что-то общее в расположении древних городов, они всегда строились у реки и на возвышенности, которые на славянских землях всегда располагались на правом берегу. И здесь на правом берегу Менки находилось поселение, остатки земляных укреплений которого сохранились до нашего времени.</w:t>
      </w:r>
    </w:p>
    <w:p>
      <w:pPr>
        <w:pStyle w:val="Normal"/>
        <w:shd w:fill="FFFFFF" w:val="clear"/>
        <w:spacing w:lineRule="auto" w:line="360" w:before="19" w:after="0"/>
        <w:ind w:firstLine="708"/>
        <w:jc w:val="both"/>
        <w:rPr/>
      </w:pPr>
      <w:r>
        <w:rPr>
          <w:sz w:val="32"/>
          <w:szCs w:val="32"/>
        </w:rPr>
        <w:t>Эти поросшие травой валы  созданы руками человека. «Городище на Менке.», - так именуют его ученые…Оно является важнейшим археологическим памятником  не только Минщины , но и всей Беларуси. Валы, теперь оплывшие, были когда-то выше и круче. Но они даже сегодня впечатляют своей мощью. То, что здесь был город, подтверждают остатки селища, огромного неукрепленного поселения вокруг городища. Еще в середине прошлого столетия было известно, что селяне находили здесь, на пашне, остатки посуды, орудия труда, украшения. Современные археологи неоднократно обследовали  эту местность. Было обнаружено много обломков керамики 10-11 вв.  Пережившие своих хозяев, вещи и через века рассказывают нам, как жили и чем занимались наши предки, как и чем торговали, как отдыхали. Большое количество керамики говорит о том, что здесь  жили гончары. Железные изделия говорят о том, что  местные кузнецы</w:t>
      </w:r>
    </w:p>
    <w:p>
      <w:pPr>
        <w:pStyle w:val="Normal"/>
        <w:shd w:fill="FFFFFF" w:val="clear"/>
        <w:spacing w:lineRule="auto" w:line="360" w:before="19" w:after="0"/>
        <w:jc w:val="both"/>
        <w:rPr/>
      </w:pPr>
      <w:r>
        <w:rPr>
          <w:sz w:val="32"/>
          <w:szCs w:val="32"/>
        </w:rPr>
        <w:t>могли выковывать не только оружие, но и предметы домашнего обихода. Купцы привозили женские украшения: перстни, серьги, бусы. Среди предметов из бронзы – крестик и амулет-топорик. Предметов из кости немного, но зато одна из них – это шахматная фигурка коня. Среди найденных археологами предметов из керамики особого внимания заслуживают днища от горшков с клеймами виде двузубца - это знак  князя  Святослава, и много с трезубцами – это знак князя Владимира. Обнаружение большого количества  посуды со знаком Рюриковичей  может свидетельствовать о пребывании на Менском городище  княжеской знати.</w:t>
      </w:r>
    </w:p>
    <w:p>
      <w:pPr>
        <w:pStyle w:val="Normal"/>
        <w:shd w:fill="FFFFFF" w:val="clear"/>
        <w:spacing w:lineRule="auto" w:line="360" w:before="19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Кроме того, вблизи этого городища было найдено три клада – это так называемые куфические монеты 10-11 вв. Это подтверждает  существование в  верховьях Птичи важного торгового центра. И все возможно, что именно здесь был положен первый камень в основании нашего города.</w:t>
      </w:r>
    </w:p>
    <w:p>
      <w:pPr>
        <w:pStyle w:val="Normal"/>
        <w:shd w:fill="FFFFFF" w:val="clear"/>
        <w:spacing w:lineRule="auto" w:line="360" w:before="19" w:after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А мы вернемся к сохранившемуся городищу.  Это по существу два городища - малое и большое. Как видно укрепления имеют  очень своеобразный  контур. Наверное, строители хотели, чтобы вал защищал различные по высоте и рельефу участки. Городище имеет  три входа. Первый – близ северо-восточного угла - ведет к нижней площадке у речушки. Второй  - находиться рядом. Здесь  проходит дорога из деревни к центру городища. И третий – близ юго-западного  угла городища. </w:t>
      </w:r>
    </w:p>
    <w:p>
      <w:pPr>
        <w:pStyle w:val="Normal"/>
        <w:shd w:fill="FFFFFF" w:val="clear"/>
        <w:spacing w:lineRule="auto" w:line="360" w:before="19" w:after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ал городища создавался не сразу, а постепенно. Высота его не превышала двух метров. Позже вал был подсыпан до высоты 3,5 метра, и в конце уже его высота достигала 6 метров. Основное усиление вала относиться к 11 веку. Таким образом, наибольшей мощности он достиг  накануне каких-то событий, происходящих в это время. Эти городища, как мы понимаем, являются остатками  укрепленного поселения, внутренней крепости. Под городскими стенами, в том числе и на месте современной деревни, жил ремесленный и  торговый люд. В крепости могло укрыться население от неприятеля. О приближении врага всегда  предупреждал специальный сигнал – «полох». Заметив недруга, дозорный разводил на специальной площадке костер, который служил сигналом бедствия для всего окрестного населения. А позже так стали называть и колокол, с таким же значением. Жители закрывали ворота, прятались за стенами. Оттуда они стреляли из луков, бросали камни, сбрасывали штурмовые  лестницы, по которым вражеские воины пытались взобраться на стены. Взять город в бою – дело довольно трудное, обычно брали осадой.</w:t>
      </w:r>
    </w:p>
    <w:p>
      <w:pPr>
        <w:pStyle w:val="Normal"/>
        <w:shd w:fill="FFFFFF" w:val="clear"/>
        <w:spacing w:lineRule="auto" w:line="360" w:before="19" w:after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 когда же здесь прекратилась жизнь? Археологи утверждают, что примерно с конца 11 столетия. Возможно, это произошло  через 17 лет после первого нападения. Восстановленный город снова был разрушен. Повторилось то, что произошло в 1067 году. Об этом мы узнали из воспоминаний князя  Владимира Мономаха.  В своей книге «Поучения детям», он рассказывает о многочисленных военных походах. Среди них он называет  поход на Менск, приблизительно в 1084 году. Шел Мономах вместе с половцами. Выбор Менска был не случайным, так как он являлся форпостом княжества на его южных берегах. Нелегко было противостоять жителям города  хорошо вооруженным воинам  киевского князя. Город был взят и разрушен так, что здесь не осталось, по выражению самого князя, « ни челядина, ни скотины».</w:t>
      </w:r>
    </w:p>
    <w:p>
      <w:pPr>
        <w:pStyle w:val="Normal"/>
        <w:shd w:fill="FFFFFF" w:val="clear"/>
        <w:spacing w:lineRule="auto" w:line="360" w:before="19" w:after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 большим трудом мы можем   представить себе, как выглядел город в 11 веке. Изображений нет, свидетельств путешественников тоже. Представления о нем не могут быть достоверными. Можно предположить лишь то, что в ту пору, когда велись непрерывные войны, в облике города должны были быть оборонительные сооружения.</w:t>
      </w:r>
    </w:p>
    <w:p>
      <w:pPr>
        <w:pStyle w:val="Normal"/>
        <w:shd w:fill="FFFFFF" w:val="clear"/>
        <w:spacing w:lineRule="auto" w:line="360" w:before="19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 xml:space="preserve">Можно надеяться, что в процессе дальнейших археологических изысканий выявятся новые источники из истории нашего города. </w:t>
      </w:r>
    </w:p>
    <w:p>
      <w:pPr>
        <w:pStyle w:val="Normal"/>
        <w:shd w:fill="FFFFFF" w:val="clear"/>
        <w:spacing w:lineRule="auto" w:line="360" w:before="19" w:after="0"/>
        <w:ind w:firstLine="708"/>
        <w:jc w:val="both"/>
        <w:rPr/>
      </w:pPr>
      <w:r>
        <w:rPr>
          <w:sz w:val="32"/>
          <w:szCs w:val="32"/>
        </w:rPr>
        <w:t>А мы продолжаем наш путь через деревню Строчицы, расположенную по правому берегу реки Птичь,  к  конечной точке  нашего маршрута – территории Белорусского государственного музея народной архитектуры и быта.</w:t>
      </w:r>
    </w:p>
    <w:p>
      <w:pPr>
        <w:pStyle w:val="Normal"/>
        <w:shd w:fill="FFFFFF" w:val="clear"/>
        <w:spacing w:lineRule="auto" w:line="360" w:before="19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 w:before="19" w:after="0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орусский скансен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И вот мы подъезжаем к Белорусскому государственному музею народной архитектуры и быта. Постановление Совета Министров БССР  № 347 о создании Белорусского государственного музея народной архитектуры и быта было принято еще в декабре 1976 года. Главная идея музея – представить на небольшом клочке земли всю Беларусь. По первоначальному замыслу (экспозиционный план и технико-экономическое обоснование) к западу от Минска, в верховьях Волчковичского водохранилища, у слияния рек Птичь и Менка планировался архитектурно-этнографический комплекс национального масштаба (площадь около 250 га). В живописной пойме реки и на окружающих ее холмах предусматривалось разместить 6 фрагментов исторических сельских поселений-секторов: Поозерье (Витебщина), Поднепровье (Могилевщина), Центральная Беларусь (Минщина), Восточное и Западное Полесье (Гомельщина и Брестчина), Понемонье (Гродненщина), а также старое местечко и сектор уникальных памятников. Каждый экспозиционный сектор должен был включать церковь (или костел), 6-7 усадеб, корчму, школу, волостное правление, кузницу, ветряные и водные мельницы и другие сооружения народно-традиционного зодчества (всего около 250 объектов). Этнографическая начинка – 50 тысяч предметов народного быта, ремесел и промыслов, изделий декоративно-прикладного искусств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К середине 2007 года Белорусский государственный музей народной архитектуры и быта (белорусский скансен) занимает площадь 151 га, на которой располагаются 3 экспозиционных сектора: Центральная Беларусь, Поозерье и Поднепровье, отстроенные не полностью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Основной вход в Белорусский государственный музей народной архитектуры и быта находится со стороны Брестского шоссе, около Строчицкого фальварка. Вход состоит из автостоянки, помещений с кассой, экскурсионным бюро, медпунктом и сопровождающими музейными службами. Отсюда экспозиционный маршрут берет свое начало и направляется к реке Птичь. По руслу реки Птичь размещается низководный мост. Через мост экспозиционный маршрут выходит на левый берег. Далее тропинка ведет вверх. Здесь, на возвышении, окруженный с одной стороны широкой логчиной, а с другой – речным берегом, что создает характерное ландшафтное окружение, размещается экспозиционный сектор «Поозерье» (схема 1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Белорусское Поозерье охватывает Витебщину и частично северные районы Минской области. В этом историко-этнографическом регионе чрезвычайно живописный, холмистый рельеф с валунами, пригорками и низинами, в которых – многочисленные реки, озера, ручьи. Это обусловило особенности сельских поселений Поозерья, которые выделяются малодворностью и бессистемностью застройки. Именно потому экспозиционный сектор «Поозерье» представлен небольшой деревенькой и отдельно размещенным хутором двумя характерными региону типами поселений. В структуры музейной поозерской деревеньки с бессистемной планировкой входят культовые построения, позерские веночные дворы-комплексы с жилыми и хозяйственными построениями, построения, пригуменьев, малые архитектурные формы. На сегодняшний день на экспозиционном секторе восстановлено много памятников. Среди них ветряная мельница из деревни Янушовка Мядзельского района – памятник народной архитектуры начала 20-го века. Это необычная мельница (фотография 1.) Несущей основой мельницы является вертикальный столб – ось, замоноличенная в углубленном в землю цоколе из камней-валунов. На цоколе установлен горизонтальный деревянный круг, обкованный железом. На круг опирается и вертится при повороте вокруг столба-оси опорная конструкция из брусьев, на которых держится весь каркас мельницы. Самый длинный из брусьев является дышалем. После выбора необходимой ориентации дышаль прикреплялся к одному из столбов, что стояли вокруг мельницы. Рабочий механизм мельницы состоит их мощного горизонтального вала, закрепленного в верхнем ярусе. На валу установлен большой деревянный круг с зубцами. Зубцы находятся в соприкосновении с деревянной шестерней на вертикальном валу, которые приводят в движение жернова. На внешнем выносе горизонтального вала размещены двойные махи, сегментной формы. Имея большую площадь ветряной нагрузки, такие махи обеспечивали самостоятельный поворот мельницы по направлению ветр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 экспозиционном секторе «Поозерье» также полностью восстановлены хозяйственные построения пригуменья: сарай из деревни Волковщина Мерского района (фотография 2) и гумно из деревни Кемянцы Браславского района (фотография 3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Сарай из деревни Волковщина Мерского района построен в начале 20-го века как гумно. Сарай  представляет собой большую срубную постройку с низкими стенами над высокими крышами вальмовой конструкции, которые опускаются почти до самой земли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Гумно из деревни Кемянцы Браславского района построено также в начале 20-го века. Служило для хранения колосьев в снопах, обмолота колосьев, хранения соломы, огневой просушки колосьев перед обмолотом. Постройка прямоугольной формы, с низкими стенами. Въезд в гумно через высокие двустворчатые ворота в удлиненной стене. По сторонам – небольшие срубные пристройки – плевники, мякинники, торпы. За воротами – просторная площадка, утрамбованная глиной – ток. Предположительно именно на нем обмолачивали колосья цепами. Вдоль стен – низкие засеки. Здесь хранили зерновые до обмолота, а потом солому. Около торцовой стены – небольшая постройка с печкой-каменкой и жердяным настилом. На жердяной настил садили снопы, которые просушивались горячим воздух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Веночные дворы Поозерья представлены отреставрированными памятниками из деревни Варашылки Мядзельского района и деревни Будзичи Докшицкого района (фотография 4). Со стороны улицы дворы замыкают брамы с воротами и вешницами, в жилых и хозяйственных помещениях восстановлены интерьеры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Неподалеку от них находится еще один памятник пригуменья – сарай из деревни Левановичи Поставского района (фотография 5). Он представляет собой каркасно-столбовое построение с четырехскатной крышей для сушки и хранения сена, солом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 стадии воссоздания интересный памятник культового зодчества 18-го века Поозерья – церковь со звонницей из деревни Вялец Глыбкского района (фотография 6). Это типичный пример культового зодчества региона. Памятник принадлежит к так называемым церквям «клецкого» типа. В основе его композиции лежат элементы традиционного сруба. Крыша двускатная с крычолком. В самой конструкции просматриваются черты, свойственные народному жилищу, постройкам крестьянского двора. В интерьере возле стенки, разделяющей притвор и неф, - хоры. Проемы окон, в том числе маленькое в восточной стене алтаря, рассчитаны на создание своеобразной приглушенной световой среды. Рядом с церковью – двухярусная срубная звонница с шатровой крышей. В ее форма просматриваются черты древних оборонительных башен детинцев и городищ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 экспозиционном секторе «Поозерье» ниже от церкви со звонницей из деревни Вялец Глыбкского района на заливном луге реки Птичь воссоздаются построения хутора из деревни Цимошкава Миерского района: дом, хлевы, клеть, восстановлено построение бан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Следующий экспозиционный сектор – «Поднепровье» (схема 2). Он размещается на относительно ровном  плато территории музея, что отвечает характеру ландшафта этого региона Беларус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Историко-этнографический регион Беларуси Поднепровье охватывает территорию бассейна Днепра и его притоков. Кроме соответствующих районов Могилевской области сюда входят Оршанский и Дубровенский районы Витебской области и районы Гомельской области вдоль Днепра и Сожа. Равнинный ландшафт обусловил развитие деревень с уличной застройкой. С древних времен поднепровцы занимались пчеловодством, земледелием, животноводством, извозом, ткачеством, строительством, гончарством. В регионе исторически сложились центры ряда традиционных ремесел и промыслов: ткачество на Ветковщине, гончарство на Мстиславщине, узорчатой резьбы по дерев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оссоздание экспозиции началось недавно. На входе в сектор «Поднепровье» группа склонов, далее улица с двухсторонней постройкой, которую создают веночные дворы. Первый двор привезен из деревни Волева Дубровенского района (конец 19-го века). В нем изба, сени, хлевы, брама под навесом со стороны улицы. Следующий двор привезен из деревни Бракава Слобода Чаусского района (начало 20-го века). В нем изба на две комнаты с сенями, клеть, хлевы для крупных домашнего скота и домашней птицы, подвал, брама, баня. Обычно баня выносилась за усадьбу – к берегу реки, ручья. В данном случае в связи с резким сокращением земельных наделов в период становления колхозного строя баня перенесена в комплекс двор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памятниках экспозиционного сектора «Поднепровье» восстановлены традиционные интерьеры, созданы выставки «Дубровская керамика» и «Чаусский наряд»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Перспектива улицы замыкается силуэтом Преображенской церкви из деревни Барань Оршанского района, которая находится в стадии реставрации. Построена церковь была в 1707 году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стадии реставрации находится и мельница из деревни Зеленец Хотимского района (начало 20-го века), расположенная в стороне от Преображенской церкв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богнув Преображенскую церковь, экскурсионный маршрут направляется к сектору «Центральная Беларусь»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Историко-этнографический регион Центральная Беларусь размещен в центре территории республики между другими регионами. Материальная культура и народное творчество синтезируют в себе конструкционные, планировочные и стилистические особенности соседних регионов. Наиболее характерной для Центральной Беларуси была уличная (линейная) застройка поселений: однорядная или двухрядная, с наличием развитого общественно-культурного центра округа, волости, уезда. Потому соответствующий экспозиционный сектор «Центральная Беларусь» представлен селом с характерной для этого типа поселения планировкой: площадь с построениями общественно-культурного центра и улица с двусторонней застройкой усадеб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Главный памятник на площади экспозиционного села – Покровская церковь 18-го века из деревни Логновичи Клецкого района (фотография 7). Главу церкви венчает красивый ковальской работы крест, орнаментированный смысл и символика которого иллюстрируют не только канонические черты, но и элементы традиционного народного мировоззрения: символ солнца в центре над символом ночи (полумесяцем) – олицетворение победы животворящего света над тьмой. В интерьере выделяются хоры, главный и боковой алтари из досок, салея, филинговые панели на нижних частях сцен и льняное полотно, покрытое побелкой, на верхней, а также образа, кивоты и другие многочисленные атрибуты церковного украшения, в большей части утраченные, так как церковь окончательно закрыли в 1935 году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округ церкви – забор с воротами и калиткой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Рядом с церковью – памятник деревянной архитектуры первой половины 20-го века – школа из деревни Колошино Вилейского района. Это была первая белорусская народная школа. Здание практически не пострадало от времени. В нем две половины: одна – жилое помещение для учительницы, другая – учебный класс. Здесь учились дети 1-4 классов. Обязателен был Закон Божий, по утрам приходил ксендз, читал молитву. У учительницы были две помощницы: они убирали в доме, стирали, готовили ей еду. Сейчас в здании школы проходит выставка документов, посвященных народным школам, гимназиям. В экспозиции – документы и учебники, по которым учились раньше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Далее хозяйственное построение – общественный амбар из деревни Колочина Глусского района (фотография 8)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 обратной стороны от церкви, за жердковым забором села, при дороге стоит еще один памятник – трактир из деревни Хвоева Несвижского район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 обеим сторонам улицы экспозиционного села, за заборами разного типа размещены усадьбы. В состав первой из них входит дом из деревни Исерна Слуцкого района, хлев из деревни Солан Стародорожского района и гумно из деревни Лучники Слуцкого района. Это тип однорядной (линейной) застройк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Итак, мы входим в первую усадьбу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Дом из деревни Исерна Слуцкого района (фотография 9) построен в начале 20-го века и имеет планировку: изба – сени – клеть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леть двухярусная. Верхний ярус имеет сплошное  ступенчатое перекрытие из бревен. Попасть в него можно по специальной  лестнице, сделанной в сенях. Под лестницей удобно смастеренная кровать, чтобы можно было летом поспать в холодке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зба с клетью соединяется с сенями.  Интерьер избы (фотографии 10,11) традиционный: печь на деревянном срубе, напротив, по диагонали, красный угол с иконами под рушниками-набожниками, стол под льняной скатертью, широкие лавы вдоль стен, настил из досок на козлах – «мост». В бабином углу на стене полочка для посуды. В центре избы – закрепленное в потолок и в пол приспособление для ребенка, который делает первые шаги – ходунок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Сразу за домом, с интервалом чуть более метра расположен хлев из деревни Солан Стародорожского района. Своими архитектурно-конструкционными чертами этот памятник тесно связан с избой. В данном памятнике бревна вдоль склонов – свалоки – уложены не плотно, а с промежутками – через самец. Внутреннее пространство хлеба разделено загородками из досок на отдельные загоны. Заслуживает внимания ковальской работы украшение дверей, завалы на петлях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конце усадьбы расположено гумно из деревни Лучники Слуцкого района. Планировка гумна шестиугольная. Особенностью планировки гумна является и наличие ворот в продольной и торцевой стенах. Что обеспечивало заезд в гумно как со стороны двора, так и со стороны улицы. Склон над воротами в торцовой стене более стремительный, чем противоположный, что объясняется размещением ворот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следующей усадьбе расположены  дом и хлев, перевезенные из деревни Огородники Слуцкого район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Далее дом из деревни Садовичи Копыльского района (фотография 12) – погонный двор, который представляет собой пример линейной (погонной) застройки на окончательном этапе своего развития: многочисленные жилые и хозяйственные помещения вытянуты вглубь двора почти на 40 метров и  размещены в одну шеренгу под общей двускатной кровлей, создавая целостный, грандиозный ансамбль, впечатляя объемным единством и упорядоченностью составляющих построек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веден погон где-то в начале 20-го столетия. Жилище и соседние с ним помещения (жилое звено) создают очень развитую по функциональным связям планировку: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изба – сени    –  сенцы – клеть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камора </w:t>
        <w:tab/>
        <w:t xml:space="preserve">  кладовка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К жилому звену присоединяется ряд хозяйственных построек для разных видов домашних животных, хранения хозяйственного инвентаря, дров, сена. Изба построена из добротных, обтесанных на два канта бревен, остальные помещения – из расколотого пополам кругляка, что было характерно для южных регионов Беларуси. Крыша имеет соломенное покрытие. Склоны крыши прикрывают ветряные доски. Очень органично с основными пропорциями смотрятся маленькие окошки с четырьмя стеклами. Перед дверью в сени пристроен небольшой порожек, чтоб летом со двора не забегали куры. За дверьми птичника, расположенного в самом конце погона, - деревянные корытца, чтобы можно было накормить зимой курей, не выпуская на улицу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Интерьер избы (фотографии 13,14) начинается с широкой, аккуратно побеленной печки с каминчиком со стороны (для быстрого приготовления пищи, сожжения лучины для осветления). Печь имеет множество ниш-печурок для противней, сушения семечек, табака. В просторный подпечек в сильный холод пускали курей. В нише, за печью, сушили валенки, кожухи. Возле печи – места для отдыха – пол. Над ним прикреплены к балке полати. Красный угол с иконами, стол, широкие лавки, полка в бабином углу. Пол в избе глинобитный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енях, возле дверей в углу, - шкаф, на стене – полка, около стены – лавка, лестница на чердак. Напротив вместо стены бок печки. В кладовке, как обычно: полка с посудой, бондарные емкости. Здесь летом спали взрослые дети, когда поздно возвращались с гуляний, чтобы не беспокоить родителей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 усадьбой из деревни Садовичи Копыльского района связана нехорошая слава. Говорят, что хозяева этой избы в мутные времена коллективизации вынуждены были спешно, в одну ночь, бросив все пожитки, уехать, страшась немилосердной расправы со стороны представителей советской власти, из родного дома. А ведь дом строился на всю жизнь, и для себя, и для детей. Но никто больше не смог жить в этом доме: то умрет новый хозяин, то домочадцы болеют, а то и вовсе невозможно спать по ночам – будто ходит кто-то, вздыхает, плачет. Говорят, хозяин, когда строил этот дом, поранил себе руку и кровью пометил все углы, произнеся заговор, чтобы никогда не жили в доме чужие люди. Так и случилось. Все отказывались от заговоренного дома, он перешел колхозу, а колхоз подарил этот дом музею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ыйдя из усадьбы из деревни Садовичи Копыльского района, мы переходим на  другую сторону улицы, где расположилась еще одна усадьба, привезенная в музей из деревни Зобродье Столбцовского района (фотография 15).  Построена усадьба в 20-е годы прошлого века. Состоит усадьба из жилого звена, которое включает избу с сенями, хлева и гумна. Постройка линейного типа с элементами двухрядного двора. Такими элементами являются клеть и маслобойня, которой заложен только фундамент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Изба располагается  на фундаменте из валунов, что характерно для этих регионов Центральной Беларуси, соседствующих с Понемоньем. Хозяева избы были католического вероисповедания, поэтому в красном углу прикреплена небольшая полочка для распятия, образов. Традиционные стол и лавки, две деревянные кровати, детская колыбель. В бабином углу полка для посуды, на стене в потемневшей рамочке старый фотоснимок тех далеких лет.  В сенях – шкаф, ступка в углу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Красотой форм и четкими пропорциями выделяется клеть с широкими подклетниками на четырех столбах. В верхней части подклетника – лобовике, обычно делали отдельные засеки для хранения отборных сортов зерн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конце усадьбы – просторное гумно: вытянутая прямоугольная постройка на фундаменте из валунов. Длина стен достигнута путем их наращивания через шулы. Два ряда столбцов-сох держат высокую двусклонную крышу. Торцовые стены переходят в щиты из бревен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кинув усадьбу, мы  движемся к выходу из экспозиционного сектора «Центральная Беларусь». Здесь, в  конце села располагается кузница из деревни Клачкова Молодеченского района (фотография 16). Она построена в начале 20-го века. Небольшой сруб под двусклонной кроквенной крышей из теса. Гребень крыши, чтобы не затекала дождевая вода, накрыт специальным бревном – охлупнем. В средине приблизительно четверть площади занимает горан. Рядом – мехи из шкуры, кувалда. На полках разнообразный инструмент. Возле стены – механическое приспособление для высверливания отверстий – буров. На двери, возле кузни, - специальная колода, на которой на деревянные круги натягивали железные обода – шины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 кузней – небольшая площадка. Отсюда начинается стремительный склон к реке Птичь, открываются живописные картины на речку, деревню Строчицы на противоположном берегу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ш маршрут окончен. Мы прощаемся с уникальными в своем роде экспозиционными секторами Белорусского государственного музея народной архитектуры и быта. И в скором будущем надеемся на встречу с новыми памятниками, которых ждет реставрация и возрождение, возвращение из забытья к всемирной известности на заповедной земле предков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люч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Наша жизнь подобна реке, которая, начиная свой стремительный бег с маленького ручейка, что потерялся где-то среди лесных чащ, берет истоки из глубины веков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Родившись в доме родителей, человек постепенно осознает, что земля, на которой он живет, усадьба, деревня, окружающие просторы и есть Родина, за которую он должен нести ответственность перед потомками, передавая им от родителей богатство и приумножая его. Основу этого богатства составляют традиции, памятники культуры, язык народа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Белорусы занимают свое место в семье народов Европы и мира, которое отличается внешним видом  деревни, городка, усадьбы, старыми могилами на возвышенности, многочисленными орудиями труда и быта, памятниками культуры и архитектур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о все времена белорусская культура была источником творческих сил народа в его поступательном движении в будущее. Будущее нашего народа невозможно без изучения наследия наших предк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Сегодня мы совершили экскурс лишь в небольшую часть славного прошлого нашей земли. Однако главное заключается в том, что этот экскурс оставил в наших душах неизгладимый след, мы будто перенеслись в то далекое время, почувствовали себя причастными к жизни своим предкам, к родной белорусской земле и ее истори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А еще в душе поселилась грусть. Добротно срубленные крестьянские избы, являющиеся экспонатами музея, совершенно очевидно – тоскуют без хозяев. Пустые колыбельки, клети без зерна, картонные колбасы и пластмассовые блины на столах – все это интересно, но как-то очень грустно… Осенние цветы под окнами домов, красные, горьковатые на вкус гроздья калины, созревшие овощи на грядках – ощущение такое, словно ненадолго хозяева оставили свои дома и вот-вот вернутся с пашн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И так хочется, чтобы в одном из домов раздалась задорная белорусская песня. На дворе появились жницы с серпами, созывающие своих односельчан. Из каждого дома вышли бы женщины, присоединились к ним . И вместе они бы пошли на поле, где осталась несжатая полоса, чтобы с песнями убрать последние колосья хлеба, связать из них снопы, а последний сноп перепоясать и украсить цветами – ему место в красном углу крестьянской избы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Но нашим желаниям, к сожалению, не дано сбыться. И все-таки, мы уезжаем из музея с волнующим чувством, оставшимся от нашего незримого соприкасания с прошлым своего народа, и с надеждой на скорую встречу с новыми памятниками заповедной земли предк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1785"/>
        </w:tabs>
        <w:ind w:left="1785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2490"/>
        </w:tabs>
        <w:ind w:left="2490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80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216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252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32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36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3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1:16:00Z</dcterms:created>
  <dc:creator>Julia</dc:creator>
  <dc:description/>
  <dc:language>en-US</dc:language>
  <cp:lastModifiedBy>Julia</cp:lastModifiedBy>
  <dcterms:modified xsi:type="dcterms:W3CDTF">2006-10-23T11:22:00Z</dcterms:modified>
  <cp:revision>3</cp:revision>
  <dc:subject/>
  <dc:title/>
</cp:coreProperties>
</file>